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87630</wp:posOffset>
                </wp:positionV>
                <wp:extent cx="262826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3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4.65pt;mso-wrap-distance-left:9.05pt;mso-wrap-distance-right:9.05pt;mso-wrap-distance-top:0pt;mso-wrap-distance-bottom:0pt;margin-top:6.9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28"/>
                          <w:szCs w:val="28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3 №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е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87630</wp:posOffset>
                </wp:positionV>
                <wp:extent cx="2513965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4.65pt;mso-wrap-distance-left:9.05pt;mso-wrap-distance-right:9.05pt;mso-wrap-distance-top:0pt;mso-wrap-distance-bottom:0pt;margin-top:6.9pt;mso-position-vertical-relative:text;margin-left:2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0" w:right="425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0" w:right="4252" w:hanging="0"/>
        <w:rPr/>
      </w:pPr>
      <w:r>
        <w:rPr/>
      </w:r>
    </w:p>
    <w:p>
      <w:pPr>
        <w:pStyle w:val="Heading4"/>
        <w:ind w:left="0" w:right="4252" w:hanging="0"/>
        <w:rPr/>
      </w:pPr>
      <w:r>
        <w:rPr/>
        <w:t>Об образовании координационного Совета по реализации государственной молодежной политики в Алико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овершенствования и координации работы по реализации государственной молодежной политики, дальнейшего развития и укрепления правовых, экономических и организационных условий гражданского становления и социальной самореализации молодежи Аликовского района Чувашской Республики, а также в целях реализации муниципальной целевой программы «Молодежь Аликовского района: 2011-2020 гг.», утвержденной постановлением администрации Аликовского района от 20.12.2010 г. № 746 администрация Аликовского района п о с т а н о в л я е т:</w:t>
      </w:r>
    </w:p>
    <w:p>
      <w:pPr>
        <w:pStyle w:val="31"/>
        <w:ind w:firstLine="567"/>
        <w:rPr/>
      </w:pPr>
      <w:r>
        <w:rPr/>
        <w:t>1.Создать координационный Совет по реализации государственной молодежной политики в Аликовском районе в следующем составе:</w:t>
      </w:r>
    </w:p>
    <w:p>
      <w:pPr>
        <w:pStyle w:val="31"/>
        <w:ind w:firstLine="567"/>
        <w:rPr/>
      </w:pPr>
      <w:r>
        <w:rPr/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, председатель комиссии;</w:t>
      </w:r>
    </w:p>
    <w:p>
      <w:pPr>
        <w:pStyle w:val="31"/>
        <w:ind w:firstLine="567"/>
        <w:rPr/>
      </w:pPr>
      <w:r>
        <w:rPr/>
        <w:t>Иванова Л.Р. – ведущий специалист-эксперт ОО, СР, МП и С администрации Аликовского района, секретарь комиссии;</w:t>
      </w:r>
    </w:p>
    <w:p>
      <w:pPr>
        <w:pStyle w:val="31"/>
        <w:ind w:firstLine="567"/>
        <w:rPr/>
      </w:pPr>
      <w:r>
        <w:rPr/>
        <w:t>Никифорова Л.Н. – ведущий специалист-эксперт сектора социального развития, культуры и архивного дела администрации Аликовского района, заместитель председателя комиссии.</w:t>
      </w:r>
    </w:p>
    <w:p>
      <w:pPr>
        <w:pStyle w:val="31"/>
        <w:ind w:firstLine="567"/>
        <w:rPr/>
      </w:pPr>
      <w:r>
        <w:rPr/>
        <w:t>Члены комиссии:</w:t>
      </w:r>
    </w:p>
    <w:p>
      <w:pPr>
        <w:pStyle w:val="31"/>
        <w:ind w:firstLine="567"/>
        <w:rPr/>
      </w:pPr>
      <w:r>
        <w:rPr/>
        <w:t>Николаева Е.О. – ведущи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31"/>
        <w:ind w:firstLine="567"/>
        <w:rPr/>
      </w:pPr>
      <w:r>
        <w:rPr/>
        <w:t>Никонорова  И. Ю. – председатель Совета молодежи БУ «Аликовская ЦРБ» Минздравсоцразвития Чувашии (по согласованию);</w:t>
      </w:r>
    </w:p>
    <w:p>
      <w:pPr>
        <w:pStyle w:val="31"/>
        <w:ind w:firstLine="567"/>
        <w:rPr/>
      </w:pPr>
      <w:r>
        <w:rPr/>
        <w:t>Артемьева Л.Б. – директор МБОУ «Илгышевская ООШ»;</w:t>
      </w:r>
    </w:p>
    <w:p>
      <w:pPr>
        <w:pStyle w:val="31"/>
        <w:ind w:firstLine="567"/>
        <w:rPr/>
      </w:pPr>
      <w:r>
        <w:rPr/>
        <w:t>Алексеев В.Б. – член Молодежной избирательной комиссии при Аликовской ТИК (по согласованию);</w:t>
      </w:r>
    </w:p>
    <w:p>
      <w:pPr>
        <w:pStyle w:val="31"/>
        <w:ind w:firstLine="567"/>
        <w:rPr/>
      </w:pPr>
      <w:r>
        <w:rPr/>
        <w:t>Архипова Т.В. – учитель английского языка МБОУ «Аликовская СОШ им. И.Я.Яковлева», член Ассоциации молодых педагогов Аликовского района (по согласованию);</w:t>
      </w:r>
    </w:p>
    <w:p>
      <w:pPr>
        <w:pStyle w:val="31"/>
        <w:ind w:firstLine="567"/>
        <w:rPr/>
      </w:pPr>
      <w:r>
        <w:rPr/>
        <w:t>Сергеев Ю.И. – председатель Ассоциации молодых педагогов Аликовского района (по согласованию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твердить Положение о координационном Совете (Приложение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А.Н. Кул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ind w:firstLine="6237"/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tabs>
          <w:tab w:val="clear" w:pos="708"/>
          <w:tab w:val="left" w:pos="4226" w:leader="none"/>
        </w:tabs>
        <w:ind w:firstLine="6237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4226" w:leader="none"/>
        </w:tabs>
        <w:ind w:firstLine="6237"/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4226" w:leader="none"/>
        </w:tabs>
        <w:ind w:firstLine="6237"/>
        <w:jc w:val="right"/>
        <w:rPr/>
      </w:pPr>
      <w:r>
        <w:rPr/>
        <w:t xml:space="preserve">от 01.02.2013 № 11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государствен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</w:t>
      </w:r>
    </w:p>
    <w:p>
      <w:pPr>
        <w:pStyle w:val="Normal"/>
        <w:tabs>
          <w:tab w:val="clear" w:pos="708"/>
          <w:tab w:val="left" w:pos="3150" w:leader="none"/>
          <w:tab w:val="left" w:pos="42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Общие положения</w:t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ординационный Совет по государственной молодежной политике в Аликовском районе (далее – Координационный совет) является коллегиальным совещательным органом, созданным в целях координации деятельности органов местного самоуправления, общественных объединений, организаций и граждан для разработки предложений по решению актуальных проблем в молодежной среде, поиска и внедрения инновационных форм работы с молодежью, а также для решения иных вопросов, связанных с формированием и развитием государственной молодежной политики на территории Али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координационный Совет руководствуется Конституцией Российской Федерации и Чувашской Республики, федеральными законами, законами Чувашской Республики, правовыми актами Президента Российской Федерации и Правительства Российской Федерации, Главы Чувашской Республики, правовыми актами органов местного самоуправления,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координацион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координационного Совет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реализации государственной молодежной политики в Аликовском рай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работка мер, обеспечивающих условия для реализации государственной молодежной политики в Аликовском рай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ординация деятельности молодежных общественных объединений и организаций, Советов по делам работающей молодежи в организациях, учреждениях, сельских посе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формирование предложений к проектам целевых программ  молодежной политики, плану работы по реализации государственной молодежной поли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 реализации государственной молодежной политики в рай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иных вопросов, относящихся к реализации молодежной поли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ординацион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 Совет формируется из представителей администрации Аликовского района, членов общественных объединений и организаций, а также лиц, деятельность которых связана с вопросами реализации государственной молодежной политики в Аликовском районе.  Состав координационного Совета утверждается постановлением администрации Аликовск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координацион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ый Совет осуществляет свою деятельность в форме заседаний, которые проводятся один раз в квартал. По решению Председателя координационного Совета возможно проведение внеочередного заседания. Заседание Совета считается правомочным, если на нем присутствуют не менее 2/3 чле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формируется на основе плана деятельности координационного Совета, а также вопросов, возникающих в ход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ординационного совета принимаются открытым голосованием простым большинством голосов, оформляются протоколом за подписью председателя или заместителя председателя координационного Совет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26"/>
      <w:jc w:val="both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7:00Z</dcterms:created>
  <dc:creator>11</dc:creator>
  <dc:description/>
  <dc:language>en-US</dc:language>
  <cp:lastModifiedBy>info3</cp:lastModifiedBy>
  <cp:lastPrinted>2013-01-30T11:35:00Z</cp:lastPrinted>
  <dcterms:modified xsi:type="dcterms:W3CDTF">2013-02-01T10:37:00Z</dcterms:modified>
  <cp:revision>2</cp:revision>
  <dc:subject/>
  <dc:title>                                                                         </dc:title>
</cp:coreProperties>
</file>