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3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3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3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3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>О  проведении первенства района по</w:t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 xml:space="preserve">волейболу  на   переходящий  Кубок </w:t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 xml:space="preserve">среди  молодежных </w:t>
      </w:r>
      <w:r>
        <w:rPr>
          <w:szCs w:val="28"/>
        </w:rPr>
        <w:t xml:space="preserve">мужских команд </w:t>
      </w:r>
    </w:p>
    <w:p>
      <w:pPr>
        <w:pStyle w:val="Heading4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Али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/>
        <w:t>В соответствии с планом работы ОО, СР, МП и С администрации Аликовского района, пропаганды физической культуры и спорта, популяризации волейбола среди молодежи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вести  9 февраля 2013 года первенство района по волейболу среди молодежных мужских команд организаций, предприятий, сельских поселений Аликовского района.</w:t>
      </w:r>
      <w:r>
        <w:rPr>
          <w:b/>
          <w:bCs/>
        </w:rPr>
        <w:t xml:space="preserve"> 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ожение о проведении первенства района по волейболу (Приложение №1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 смету расходов (Приложение №2).</w:t>
      </w:r>
    </w:p>
    <w:p>
      <w:pPr>
        <w:pStyle w:val="Heading5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Рекомендовать главам сельских поселений района, руководителям организаций, предприятий  района организовать  участие молодежных команд в первенстве по волейболу. </w:t>
      </w:r>
    </w:p>
    <w:p>
      <w:pPr>
        <w:pStyle w:val="3"/>
        <w:ind w:firstLine="567"/>
        <w:rPr>
          <w:szCs w:val="24"/>
        </w:rPr>
      </w:pPr>
      <w:r>
        <w:rPr/>
        <w:t>4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tabs>
          <w:tab w:val="clear" w:pos="708"/>
          <w:tab w:val="left" w:pos="5670" w:leader="none"/>
        </w:tabs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tabs>
          <w:tab w:val="clear" w:pos="708"/>
          <w:tab w:val="left" w:pos="5670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01.02.2013 № 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Lucida Sans Unicode"/>
          <w:b/>
          <w:kern w:val="2"/>
          <w:lang w:eastAsia="zxx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о проведении первенства Аликовского района по волейболу на переходящий Кубок среди молодежных мужских коман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ЦЕЛИ И ЗАДАЧ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ервенство Аликовского района по волейболу среди молодежных мужских команд проводится во исполнение муниципальной целевой программы «Молодежь Аликовского района: 2011-2020 гг.»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Задачи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пропаганда здорового образа жизн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-вовлечение к активным занятиям физической культурой и спортом;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повышение уровня спортивного мастерства и выявление сильнейших волейболистов район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lang w:val="en-US" w:eastAsia="zxx"/>
        </w:rPr>
        <w:t>II</w:t>
      </w:r>
      <w:r>
        <w:rPr>
          <w:rFonts w:eastAsia="Lucida Sans Unicode"/>
          <w:b/>
          <w:kern w:val="2"/>
          <w:lang w:eastAsia="zxx"/>
        </w:rPr>
        <w:t>. СРОКИ И МЕСТО ПРОВЕДЕНИЯ.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Первенство района по волейболу состоится 9 февраля 2013 г. на базе МАОУ ДОД «ДЮСШ «Хелхем» с. Аликово. Жеребьевка в 9.30 ч. Начало игр в 10.00 ч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III</w:t>
      </w:r>
      <w:r>
        <w:rPr>
          <w:rFonts w:eastAsia="Lucida Sans Unicode"/>
          <w:b/>
          <w:kern w:val="2"/>
          <w:lang w:eastAsia="zxx"/>
        </w:rPr>
        <w:t>. РУКОВОДСТВО ПРОВЕДЕНИЕМ СОРЕВНОВАНИЯ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Общее руководство организацией и проведением соревнования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я возлагается на судейскую коллеги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IV</w:t>
      </w:r>
      <w:r>
        <w:rPr>
          <w:rFonts w:eastAsia="Lucida Sans Unicode"/>
          <w:b/>
          <w:kern w:val="2"/>
          <w:lang w:eastAsia="zxx"/>
        </w:rPr>
        <w:t>. УЧАСТНИКИ И ПРОГРАММА СОРЕВНОВАНИЙ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К соревнованиям допускаются мужские молодежные волейбольные команды предприятий, организаций и сельских поселений района в возрасте от 18 до 35 лет. В состав команд входят только жители и уроженцы Аликовского района.  Допускается участие в команде 1 представителя молодежи моложе 18 или старше 35 лет.      Соревнования проводятся по действующим правилам игры в волейбол. Формат  турнира определяется в день проведения соревновани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V</w:t>
      </w:r>
      <w:r>
        <w:rPr>
          <w:rFonts w:eastAsia="Lucida Sans Unicode"/>
          <w:b/>
          <w:kern w:val="2"/>
          <w:lang w:eastAsia="zxx"/>
        </w:rPr>
        <w:t>.  НАГРАЖДЕНИЕ КОМАНД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Команды, занявшие призовые места, награждаются дипломами соответствующих степеней, медалями и памятными призами. Команде-победительнице вручается  переходящий Кубок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VI</w:t>
      </w:r>
      <w:r>
        <w:rPr>
          <w:rFonts w:eastAsia="Lucida Sans Unicode"/>
          <w:b/>
          <w:kern w:val="2"/>
          <w:lang w:eastAsia="zxx"/>
        </w:rPr>
        <w:t>. ФИНАНСИРОВАНИЕ.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 xml:space="preserve">Оплата питания, проезда участников первенства до места проведения мероприятия и обратно осуществляется за счет средств командирующей стороны.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VII</w:t>
      </w:r>
      <w:r>
        <w:rPr>
          <w:rFonts w:eastAsia="Lucida Sans Unicode"/>
          <w:b/>
          <w:kern w:val="2"/>
          <w:lang w:eastAsia="zxx"/>
        </w:rPr>
        <w:t>. ЗАЯВКИ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Lucida Sans Unicode"/>
          <w:kern w:val="2"/>
          <w:lang w:eastAsia="zxx"/>
        </w:rPr>
        <w:t>Именные заявки, заверенные врачом и руководителем организаций подаются в судейскую коллегию в день проведения соревнований. При себе иметь документ, удостоверяющий личность.</w:t>
      </w:r>
    </w:p>
    <w:p>
      <w:pPr>
        <w:pStyle w:val="Normal"/>
        <w:tabs>
          <w:tab w:val="clear" w:pos="708"/>
          <w:tab w:val="left" w:pos="3825" w:leader="none"/>
        </w:tabs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tabs>
          <w:tab w:val="clear" w:pos="708"/>
          <w:tab w:val="left" w:pos="5670" w:leader="none"/>
        </w:tabs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1.02.2013 № 1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на проведение первенства Аликовского района по волейболу на переходящий Кубок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среди молодежных мужских команд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АОУ ДОД «ДЮСШ»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9 февраля 2013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медалей: 55 руб.*24 шт.=132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оплату судейской коллегии: 3 чел.*100 руб.=3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2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4120 ( четыре тысячи сто двадцать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7:00Z</dcterms:created>
  <dc:creator>11</dc:creator>
  <dc:description/>
  <dc:language>en-US</dc:language>
  <cp:lastModifiedBy>info3</cp:lastModifiedBy>
  <cp:lastPrinted>2013-01-29T11:12:00Z</cp:lastPrinted>
  <dcterms:modified xsi:type="dcterms:W3CDTF">2013-02-01T10:27:00Z</dcterms:modified>
  <cp:revision>2</cp:revision>
  <dc:subject/>
  <dc:title>                                                                         </dc:title>
</cp:coreProperties>
</file>