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1.02.2013 № 126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1.02.2013 № 126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01.02.2013</w:t>
                            </w:r>
                            <w:r>
                              <w:rPr>
                                <w:szCs w:val="28"/>
                              </w:rPr>
                              <w:t xml:space="preserve">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>01.02.2013</w:t>
                      </w:r>
                      <w:r>
                        <w:rPr>
                          <w:szCs w:val="28"/>
                        </w:rPr>
                        <w:t xml:space="preserve">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ей групп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илищным вопроса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Российской Федерации от 29.12.2004 г. №188-ФЗ «Жилищный кодекс Российской Федерации», Закона Чувашской Республики от 17.10.2005г. № 42 «О регулировании жилищных отношений»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по жилищным вопросам при администрации Аликовского района в следующем составе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икитина Лидия Михайловна –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группы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Яскова Лидия Николаевна – ведущий специалист-эксперт отдела строительства и развития общественной инфраструктуры администрации Аликовского района – секретарь группы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 группы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лександр Юрьевич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копьев Алексей Витальевич – заведующий юридическим сектором администрации Аликовского района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лексеев Сергей</w:t>
        <w:tab/>
        <w:t xml:space="preserve"> Иванович – и.о. заместителя главы Аликовского сельского поселения (по согласованию)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лексеев Сергей Ипполитович – старший специалист(юрисконсульт)  Управления Пенсионного фонда РФ в Аликовском районе Чувашской Республики - Чувашии (по согласованию).</w:t>
      </w:r>
    </w:p>
    <w:p>
      <w:pPr>
        <w:pStyle w:val="Normal"/>
        <w:ind w:left="-284" w:firstLine="56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Аликовского района от 07.04.2010 г. № 226  «Об утверждении рабочей группы по жилищным вопросам».</w:t>
      </w:r>
    </w:p>
    <w:p>
      <w:pPr>
        <w:pStyle w:val="Normal"/>
        <w:tabs>
          <w:tab w:val="clear" w:pos="720"/>
          <w:tab w:val="left" w:pos="197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5:00Z</dcterms:created>
  <dc:creator>1</dc:creator>
  <dc:description/>
  <dc:language>en-US</dc:language>
  <cp:lastModifiedBy>info3</cp:lastModifiedBy>
  <cp:lastPrinted>2013-01-31T15:32:00Z</cp:lastPrinted>
  <dcterms:modified xsi:type="dcterms:W3CDTF">2013-02-01T10:45:00Z</dcterms:modified>
  <cp:revision>2</cp:revision>
  <dc:subject/>
  <dc:title> </dc:title>
</cp:coreProperties>
</file>