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.02.2013 № 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.02.2013 № 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13 № 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13 № 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ind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создании постоянной комиссии по использованию и охране зем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63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3"/>
                        <w:ind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создании постоянной комиссии по использованию и охране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соответствии  Земельного кодекса РФ №136-ФЗ от 25.10.2001г., в целях эффективного и рационального  использования земель сельскохозяйственного назначения, вовлечения пахотных земель в сельскохозяйственный оборот, недопущения фактов бесхозяйственного использования земель на территории Аликовского района Чувашской Республики </w:t>
      </w:r>
      <w:r>
        <w:rPr>
          <w:sz w:val="28"/>
          <w:szCs w:val="28"/>
        </w:rPr>
        <w:t xml:space="preserve">администрация Аликовского района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здать постоянную комиссию по использованию и охране земель на территор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комиссию в следующем составе: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Никитина Л.М. – первый заместитель главы администрации района – начальник  </w:t>
      </w:r>
      <w:r>
        <w:rPr>
          <w:sz w:val="28"/>
          <w:szCs w:val="28"/>
        </w:rPr>
        <w:t>управления экономики, сельского хозяйства, строительства и развития общественной инфраструктуры, председатель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ов А.И. – начальник отдела сельского хозяйства и экологии администрации Аликовского района, заместитель председателя комисс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фимов И.И. – заместитель начальника отдела экономики, земельных и  имущественных отношений администрации Аликовского района, секретарь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ньев А.А. – глава Яндобинского сельского поселения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.Н. – глава Таутовского сельского поселения (по согласованию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деев В.К. – глава Крымзарайкинского сельского поселения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Р.В. – глава Питишевского сельского поселения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фимов В.М. – глава Ефремкасинского сельского поселения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– глава Аликовского сельского поселения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 В.И. – начальник Аликовского районного отдела филиала ФГУ «Россельхозцентр» по Чувашской Республике, председатель райкома профсоюза работников АПК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 Н.И. – глава Большевыльского сельского поселения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злов Э.Г. – глава Раскильдинского сельского поселения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веев В.Н. – глава Тенеевского сельского поселения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рзакова Г.Н. – глава Тенеевского сельского поселения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влов П.П. – глава Чувашско-Сорминского сельского поселения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.А. – глава Шумшевашского сельского поселения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426"/>
        <w:jc w:val="both"/>
        <w:rPr>
          <w:color w:val="000000"/>
          <w:sz w:val="28"/>
        </w:rPr>
      </w:pPr>
      <w:r>
        <w:rPr>
          <w:sz w:val="28"/>
          <w:szCs w:val="28"/>
        </w:rPr>
        <w:t>Утвердить положение о комиссии по использованию и охране земель, согласно приложению (приложение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Признать утратившим силу постановление администрации Аликовского района Чувашской Республики от 23.07.2012 года № 519 «О создании постоянной комиссии по использованию и охране земель»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муниципальной газете «Аликовский вестник»  и размещению на официальном сайте администрации Аликовского района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01.02.2013.№127</w:t>
      </w:r>
    </w:p>
    <w:p>
      <w:pPr>
        <w:pStyle w:val="211"/>
        <w:spacing w:before="0" w:after="0"/>
        <w:rPr/>
      </w:pPr>
      <w:r>
        <w:rPr/>
        <w:t>ПОЛОЖЕНИЕ</w:t>
      </w:r>
    </w:p>
    <w:p>
      <w:pPr>
        <w:pStyle w:val="211"/>
        <w:spacing w:before="0" w:after="0"/>
        <w:rPr/>
      </w:pPr>
      <w:r>
        <w:rPr/>
        <w:t>о постоянной комиссии по использованию и охране земель</w:t>
      </w:r>
    </w:p>
    <w:p>
      <w:pPr>
        <w:pStyle w:val="211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exact" w:line="317" w:before="244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Комиссия по использованию и охране земель (далее - Комиссия) образована в целях рационального и эффективного использования имеющихся земельных ресурсов, предотвращения деградации, загрязнения, захламления, нарушения земель, других негативных (вредных) воздействий хозяйственной деятельности, обеспечения улучшения и восстановления земель, обеспечения единой на территории Аликовского района государственной политики по повышению эффективности управления земельными ресурсами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exact" w:line="317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, а также настоящим Положением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exact" w:line="317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Комиссия осуществляет свою деятельность во взаимодействии с исполнительными органами государственной власти Чувашской Республики, территориальными органами федеральных органов исполнительной власти и органами местного самоуправления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exact" w:line="317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Решения Комиссии, принятые в пределах: ее компетенции, являются обязательными для исполнения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exact" w:line="317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 Состав</w:t>
        <w:tab/>
        <w:t>комиссии утверждается постановлением администрации Аликовского района.</w:t>
      </w:r>
    </w:p>
    <w:p>
      <w:pPr>
        <w:pStyle w:val="TextBody"/>
        <w:tabs>
          <w:tab w:val="clear" w:pos="720"/>
          <w:tab w:val="left" w:pos="1134" w:leader="none"/>
        </w:tabs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едседателем Комиссии является первый заместитель главы Аликовского района, заместителем - начальник отдела сельского хозяйства и экологии, секретарем - ведущий специалист-эксперт отдела экономики, земельных и  имущественных отношений.</w:t>
      </w:r>
    </w:p>
    <w:p>
      <w:pPr>
        <w:pStyle w:val="311"/>
        <w:jc w:val="both"/>
        <w:rPr/>
      </w:pPr>
      <w:r>
        <w:rPr/>
        <w:t xml:space="preserve">      </w:t>
      </w:r>
      <w:r>
        <w:rPr/>
        <w:t>6.Основными задачами комиссии являются:</w:t>
      </w:r>
    </w:p>
    <w:p>
      <w:pPr>
        <w:pStyle w:val="TextBody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усиление контроля за целевым и эффективным использованием собственниками, землепользователями, землевладельцами, арендаторами земельных участков;</w:t>
      </w:r>
    </w:p>
    <w:p>
      <w:pPr>
        <w:pStyle w:val="TextBody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создание условий активного вовлечения земельных участков в рыночный оборот;</w:t>
      </w:r>
    </w:p>
    <w:p>
      <w:pPr>
        <w:pStyle w:val="TextBody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участие в разработке программ по организации использования и охраны земель, повышения плодородия земельных участков на территории Аликовского района.</w:t>
      </w:r>
    </w:p>
    <w:p>
      <w:pPr>
        <w:pStyle w:val="TextBody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 Комиссия имеет право:</w:t>
      </w:r>
    </w:p>
    <w:p>
      <w:pPr>
        <w:pStyle w:val="TextBody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обращаться с запросами в установленном порядке в органы исполнительной власти и другие организации для получения необходимой информации и материалов по вопросам, относящимся к компетенции Комиссии;</w:t>
      </w:r>
    </w:p>
    <w:p>
      <w:pPr>
        <w:pStyle w:val="TextBody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заслушивать на заседаниях Комиссии представителей органов местного самоуправления, рассматривать представленные ими материалы по вопросам, относящимся к компетенции Комиссии;</w:t>
      </w:r>
    </w:p>
    <w:p>
      <w:pPr>
        <w:pStyle w:val="TextBody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рассматривать факты нарушения использования земельных ресурсов и выходить с ходатайством в органы, имеющие функции контроля за использованием земельных участков о привлечении к административной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Знак"/>
    <w:basedOn w:val="Style8"/>
    <w:qFormat/>
    <w:rPr>
      <w:b/>
      <w:bCs/>
      <w:sz w:val="24"/>
    </w:rPr>
  </w:style>
  <w:style w:type="character" w:styleId="21">
    <w:name w:val="Основной текст (2)"/>
    <w:basedOn w:val="Style8"/>
    <w:qFormat/>
    <w:rPr>
      <w:sz w:val="28"/>
      <w:szCs w:val="28"/>
      <w:shd w:fill="FFFFFF" w:val="clear"/>
    </w:rPr>
  </w:style>
  <w:style w:type="character" w:styleId="3">
    <w:name w:val="Основной текст (3)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2:00Z</dcterms:created>
  <dc:creator>марина</dc:creator>
  <dc:description/>
  <dc:language>en-US</dc:language>
  <cp:lastModifiedBy>info3</cp:lastModifiedBy>
  <cp:lastPrinted>2012-07-23T13:17:00Z</cp:lastPrinted>
  <dcterms:modified xsi:type="dcterms:W3CDTF">2013-02-12T13:32:00Z</dcterms:modified>
  <cp:revision>2</cp:revision>
  <dc:subject/>
  <dc:title>3                                                                         </dc:title>
</cp:coreProperties>
</file>