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.02.2013 № 1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4.02.2013 № 1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2.2013 № 13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2.2013 № 13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системе образования и в связи с юбилейной датой со дня рождения наградить Почетной грамотой администрации Аликовского района:</w:t>
      </w:r>
    </w:p>
    <w:p>
      <w:pPr>
        <w:pStyle w:val="TextBody"/>
        <w:ind w:right="-5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енедиктову Елену Ивановну, учителя чувашского языка и литературы МБОУ «Аликовская СОШ им. И.Я. Яковлева»;</w:t>
      </w:r>
    </w:p>
    <w:p>
      <w:pPr>
        <w:pStyle w:val="TextBody"/>
        <w:ind w:right="-5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Кузьмину Эмму Антоновну, заместителя директора по учебно-воспитательной работе МБОУ «Илгышевская ООШ»;</w:t>
      </w:r>
    </w:p>
    <w:p>
      <w:pPr>
        <w:pStyle w:val="TextBody"/>
        <w:ind w:right="-5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Александрову Елену Александровну, заместителя директора по воспитательной работе МБОУ «Яндобинская СОШ»;</w:t>
      </w:r>
    </w:p>
    <w:p>
      <w:pPr>
        <w:pStyle w:val="TextBody"/>
        <w:ind w:right="-5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Тимофееву Ираиду Ивановну, учителя химии и биологии МБОУ «Аликовская СОШ им. И.Я. Яковлева». 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2:00Z</dcterms:created>
  <dc:creator>user</dc:creator>
  <dc:description/>
  <dc:language>en-US</dc:language>
  <cp:lastModifiedBy>info3</cp:lastModifiedBy>
  <cp:lastPrinted>2013-01-16T16:28:00Z</cp:lastPrinted>
  <dcterms:modified xsi:type="dcterms:W3CDTF">2013-02-13T15:09:00Z</dcterms:modified>
  <cp:revision>3</cp:revision>
  <dc:subject/>
  <dc:title>                                                                        </dc:title>
</cp:coreProperties>
</file>