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</w:t>
                            </w:r>
                            <w:r>
                              <w:rPr>
                                <w:b/>
                              </w:rPr>
                              <w:t>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4.02.2013 № 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</w:t>
                      </w:r>
                      <w:r>
                        <w:rPr>
                          <w:b/>
                        </w:rPr>
                        <w:t>Й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4.02.2013 № 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2.2013 № 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2.2013 № 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widowControl w:val="false"/>
        <w:ind w:right="4393" w:hanging="0"/>
        <w:jc w:val="both"/>
        <w:rPr>
          <w:color w:val="000000"/>
          <w:sz w:val="28"/>
          <w:szCs w:val="26"/>
        </w:rPr>
      </w:pPr>
      <w:r>
        <w:rPr>
          <w:sz w:val="28"/>
        </w:rPr>
        <w:t>О  плане   основных   мероприятий    по проведению Года охраны  окружающей среды в Аликовском районе в 2013 году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о исполнение Указа Президента Российской Федерации от 10 августа 2012 года №1157  «О проведении в Российской Федерации Года охраны окружающей среды» администрация Аликовского района</w:t>
      </w:r>
      <w:r>
        <w:rPr>
          <w:sz w:val="28"/>
        </w:rPr>
        <w:t xml:space="preserve">                                 </w:t>
      </w: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илагаемый План основных мероприятий по проведению Года охраны окружающей среды в Аликовском районе в 2013 году, согласно приложению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 Рекомендовать главам сельских поселений Аликовского района, руководителям  предприятий,  не зависимо от организационно-правовых форм собственности, принять активное участие в реализации основных мероприятий (по согласованию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отдел сельского хозяйства и экологии администрации Алик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(обнародования) в муниципальной газете «Аликовский Вестник».</w:t>
      </w:r>
    </w:p>
    <w:p>
      <w:pPr>
        <w:pStyle w:val="TextBody"/>
        <w:ind w:firstLine="540"/>
        <w:rPr>
          <w:rFonts w:ascii="TimesET" w:hAnsi="TimesET" w:cs="TimesET"/>
          <w:b w:val="false"/>
          <w:b w:val="false"/>
          <w:sz w:val="28"/>
          <w:szCs w:val="24"/>
        </w:rPr>
      </w:pPr>
      <w:r>
        <w:rPr>
          <w:rFonts w:cs="TimesET" w:ascii="TimesET" w:hAnsi="TimesET"/>
          <w:b w:val="false"/>
          <w:sz w:val="28"/>
          <w:szCs w:val="24"/>
        </w:rPr>
      </w:r>
    </w:p>
    <w:p>
      <w:pPr>
        <w:pStyle w:val="TextBody"/>
        <w:ind w:firstLine="540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Normal"/>
        <w:rPr>
          <w:rFonts w:ascii="TimesET" w:hAnsi="TimesET" w:cs="TimesET"/>
          <w:b/>
          <w:b/>
          <w:szCs w:val="24"/>
        </w:rPr>
      </w:pPr>
      <w:r>
        <w:rPr>
          <w:rFonts w:cs="TimesET" w:ascii="TimesET" w:hAnsi="TimesET"/>
          <w:b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ликовского район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04.02.2013  № 136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мероприятий по проведению на территории Аликовского района в 2013 году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да охраны окружающей среды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94"/>
        <w:gridCol w:w="1479"/>
        <w:gridCol w:w="2573"/>
      </w:tblGrid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 исполнители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ализация мероприятий республиканской целевой программы «Повышение экологической безопасности в Чувашской Республике на 2010-2015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ализация мероприятий муниципальных  целевых программ по охране окружающей сре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недрение раздельного сбора отходов в зданиях , занимаемых органами исполнительной власти и органами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ы сельских поселений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ржественное открытие Года охран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района, оргкомитет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 этап Международного экологического форума «Зеленая планета-2013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МБОУ ДОД «Аликовский районный ЦДиЮТ»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 интернет - конкурс фотографий «Чудеса природы Алик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комитет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готовка и проведение двухмесячника по охране нерестующей рыбы и гнездящихся пт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т-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и проведение мероприятий Дня дерева «Посади дерево и сохрани е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прель- май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нтябрь- ок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лавы сельских поселений</w:t>
            </w:r>
            <w:r>
              <w:rPr/>
              <w:t>, общеобразовательные учреждения, предприятия и организации (по согласованию)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дготовка и проведение весенних и осенних мероприятий по санитарно- экологической очистке и благоустройству населенных пункт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есна- осе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ы сельских поселений,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и независимо от организационно-правовых форм и форм собственности (по согласованию)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Экологическая акция «Чистые бере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апрель, 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18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оведение семинара, посвященного Году охраны окружающей сре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, отдел образования, социального развития, молодежной политики, культуры и спорта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о Всероссийской олимпиаде школьников по эк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 республиканском конкурсе на звание  « Лучший эколо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 природоохранной акции  «Берегите лес от пожар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й- 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Главы сельских поселений, общеобразовательные учреждения, предприятия и организации (по согласованию)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о  Всероссийском конкурсе  « Защити озоновый слой и климат Земли » среди учащихся и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о Всероссийском экологическом конкурсе среди детей школьного возраста в рамках тематических мероприятий, посвященных Всемирному дню защит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существление эколого- просветительской деятельности , позновательного туризма на особо охраняемых природных территория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я района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лавы сельских поселений</w:t>
            </w:r>
          </w:p>
        </w:tc>
      </w:tr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тематических мероприятий в рамках календарных природоохранных д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, оргкомитет</w:t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о Всероссийском открытом уроке охраны окружающей сре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образования, социального развития, молодежной политики, культуры и спорта</w:t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йонная выставка декоративно-прикладного творчества из природного материала «Осенняя фантаз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ок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БОУ ДОД «Аликовский районный ЦДиЮТ»</w:t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свещение в средствах массовой информации мероприятий по проведению Года охраны окружающей сред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ктор</w:t>
            </w:r>
            <w:r>
              <w:rPr/>
              <w:t xml:space="preserve"> информационного обеспечения, администрации поселений</w:t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ка и размещение в средствах массовой информации рекламы социально-экологической направленности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6:00Z</dcterms:created>
  <dc:creator>ИКТЦ</dc:creator>
  <dc:description/>
  <dc:language>en-US</dc:language>
  <cp:lastModifiedBy>info3</cp:lastModifiedBy>
  <cp:lastPrinted>2011-01-18T09:41:00Z</cp:lastPrinted>
  <dcterms:modified xsi:type="dcterms:W3CDTF">2013-02-06T13:56:00Z</dcterms:modified>
  <cp:revision>2</cp:revision>
  <dc:subject/>
  <dc:title> </dc:title>
</cp:coreProperties>
</file>