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2.2013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0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2.2013 №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2.2013 №</w:t>
                            </w:r>
                            <w:r>
                              <w:rPr>
                                <w:bCs w:val="false"/>
                              </w:rPr>
                              <w:t xml:space="preserve">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2.2013 №</w:t>
                      </w:r>
                      <w:r>
                        <w:rPr>
                          <w:bCs w:val="false"/>
                        </w:rPr>
                        <w:t xml:space="preserve">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  внесении   изменений  в  постановление главы администрации Аликовского района от 26 .04.2004 года №172 «Об учреждении опекунства  над  несовершеннолетним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 главы  администрации Аликовского района от 26.04.2004 года №172 «Об учреждении опекунства над несовершеннолетним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19 августа»  заменить словами «10 авгус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 постановление опекуну Тарасовой Г.Н., в отдел социальной защиты населения Аликовского района казенного учреждения Чувашской Республики  «Центр предоставления мер социальной поддержки» Минздравсоцразвития Чуваш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3:00Z</dcterms:created>
  <dc:creator>Пользователь</dc:creator>
  <dc:description/>
  <dc:language>en-US</dc:language>
  <cp:lastModifiedBy>info3</cp:lastModifiedBy>
  <cp:lastPrinted>2013-02-05T09:56:00Z</cp:lastPrinted>
  <dcterms:modified xsi:type="dcterms:W3CDTF">2013-02-13T13:33:00Z</dcterms:modified>
  <cp:revision>2</cp:revision>
  <dc:subject/>
  <dc:title/>
</cp:coreProperties>
</file>