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04.02.2013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04.02.2013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24"/>
                        </w:rPr>
                        <w:t>1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4.02.2013 № 1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04.02.2013 № 1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0" w:right="5245" w:hanging="0"/>
        <w:rPr>
          <w:rFonts w:eastAsia="Arial Unicode MS"/>
          <w:szCs w:val="28"/>
        </w:rPr>
      </w:pPr>
      <w:r>
        <w:rPr>
          <w:szCs w:val="28"/>
        </w:rPr>
        <w:t>Об установлении предельных цен на платные услуги, предоставляемые муниципальным автономным образовательным учреждением дополнительного образования детей «Детско-юношеская спортивная школа «Хěлхем» Аликовского района  на 2013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99300</wp:posOffset>
                </wp:positionH>
                <wp:positionV relativeFrom="paragraph">
                  <wp:posOffset>82550</wp:posOffset>
                </wp:positionV>
                <wp:extent cx="42379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7pt;height:54.7pt;mso-wrap-distance-left:9.05pt;mso-wrap-distance-right:9.05pt;mso-wrap-distance-top:0pt;mso-wrap-distance-bottom:0pt;margin-top:6.5pt;mso-position-vertical-relative:text;margin-left:55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решением </w:t>
      </w:r>
      <w:r>
        <w:rPr>
          <w:sz w:val="28"/>
          <w:szCs w:val="28"/>
        </w:rPr>
        <w:t>Собрания депутатов Аликовского района от  04.08.2009 г. №279 «Об утверждении Положения о порядке регулирования цен (тарифов) на товары и услуги, предоставляемые муниципальными учреждениями и предприятиями Аликовского района» (в редакции решения Собрания депутатов Аликовского района       от   29.09.2010 г.   №357)  администрация    Аликовского      района   п о с т а н о в л я е т:</w:t>
      </w:r>
    </w:p>
    <w:p>
      <w:pPr>
        <w:pStyle w:val="TextBodyIndent"/>
        <w:ind w:firstLine="567"/>
        <w:rPr/>
      </w:pPr>
      <w:r>
        <w:rPr/>
        <w:t xml:space="preserve">   </w:t>
      </w:r>
      <w:r>
        <w:rPr/>
        <w:t>1. Установить  предельные цены на  платные услуги, предоставляемые муниципальным автономным  образовательным учреждением дополнительного образования детей «Детско-юношеская спортивная школа  «Хěлхем» Аликовского района на 2013 год, согласно приложени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 настоящего постановления возложить на заместителя главы администрации района по социальным  вопросам – начальника отдела образования, социального развития, молодежной политики и спорта администрации Аликовского  района  Николаева Э.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 в муниципальной газете «Аликовский Вестник» и размещению на официальном сайте администрации Аликовского район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Глава администрации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Аликовского района                                                                                 А.Н. Куликов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3600"/>
        <w:gridCol w:w="1620"/>
      </w:tblGrid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становлением администрации  Аликовского района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т 04.02.2013 №14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ниверсальный спортивный зал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продолжительность одного занятия 1 час 30 мин)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зрослые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ти и подростки (учащиеся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вый абонемен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40 ру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вый абонемен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20 руб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сячный  абонемент (12 зан.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360 ру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сячный  абонемент (12 зан.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80 руб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ячный абонемент (8 зан.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280 ру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ячный абонемент (8 зан.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144 руб.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рганизации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тоимость проведения разового группового занятия (до 30 чел.) – 500 руб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</w:rPr>
              <w:t>Аренда  спортивного зала- 500 руб.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л единоборств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Продолжительность одного занятия 1 час 30 мин)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зрослые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ти и подростки (учащиеся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вый абонемен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40 ру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вый абонемен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20 руб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сячный  абонемент (16 зан.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400 ру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сячный  абонемент (16 зан.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160 руб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ячный абонемент (12 зан.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360 ру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ячный абонемент (12 зан.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180 руб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ячный абонемент (8 зан.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280 ру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ячный абонемент (8 зан.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144 руб.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Стоимость проведения разового группового занятия (до 15 чел.) – 500 руб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Тренажерный за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</w:rPr>
              <w:t>(Продолжительность одного занятия 1 час 30 мин)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зрослые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ти и подростки (учащиеся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вый абонемен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40 ру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вый абонемен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20 руб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сячный  абонемент (16 зан.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400 ру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сячный  абонемент (16 зан.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160 руб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ячный абонемент (12 зан.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360 ру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ячный абонемент (12 зан.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180 руб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ячный абонемент (8 зан.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280 ру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ячный абонемент (8 зан.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144 руб.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Стоимость проведения разового группового занятия (до 15 чел.)      – 500 руб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ал аэроби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</w:rPr>
              <w:t>(Продолжительность одного занятия  от 45 мин до 1 час 30 мин)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зрослые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ти и подростки (учащиеся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вый абонемен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40 ру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вый абонемен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20 руб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сячный  абонемент (12 зан.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360 ру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сячный  абонемент (12 зан.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80 руб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ячный абонемент (8 зан.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280 ру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ячный абонемент (8 зан.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144 руб.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Стоимость проведения разового группового занятия (до 10 чел.) – 350 руб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ал настольных игр (шахмат, шашки, нарды, домино, дартс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</w:rPr>
              <w:t>(Продолжительность  одного занятия (до 10 чел.)   -350 руб.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зрослые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ти и подростки (учащиеся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вый абонемен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40 ру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вый абонемен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20 руб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сячный  абонемент (12 зан.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360 ру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сячный  абонемент (12 зан.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80 руб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ячный абонемент (8 зан.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280 ру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ячный абонемент (8 зан.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144 руб.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Стоимость проведения разового группового занятия (до 10 чел.) – 350 руб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Heading4"/>
              <w:rPr/>
            </w:pPr>
            <w:r>
              <w:rPr/>
              <w:t>Настольный теннис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Продолжительность одного занятия – 1 час 30  мин)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зрослые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ти и подростки (учащиеся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вый абонемен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40 ру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вый абонемен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20 руб.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омплексное посещение залов (универсальный, тренажерный, единоборств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</w:rPr>
              <w:t xml:space="preserve">(Продолжительность занятий неограниченна) 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зрослые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ти и подростки (учащиеся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вый абонемен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50 ру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вый абонемен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30 руб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сячный  абонемент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500 ру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сячный  абонемент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00 руб.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ауна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Продолжительность сеанса – 1 час 30 мин)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тоимость сеанса (6 человек) -600 руб.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Услуги душевых 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продолжительность – 30 мин.) – 100 руб.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омнаты отдыха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тоимость одного места в любом номере – 350 руб. в сутки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услуги залов предоставляются бесплатно)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</w:rPr>
              <w:t>Услуги катка (прокат коньков)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зрослые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ти и подростки (учащиеся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вый абонемен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40 ру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вый абонемен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20 руб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овый абонемент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без коньков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20 ру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овый абонемен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без коньков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 руб.</w:t>
            </w:r>
          </w:p>
        </w:tc>
      </w:tr>
    </w:tbl>
    <w:p>
      <w:pPr>
        <w:pStyle w:val="Normal"/>
        <w:jc w:val="center"/>
        <w:rPr>
          <w:bCs/>
          <w:sz w:val="24"/>
          <w:szCs w:val="28"/>
          <w:u w:val="single"/>
        </w:rPr>
      </w:pPr>
      <w:r>
        <w:rPr>
          <w:bCs/>
          <w:sz w:val="24"/>
          <w:szCs w:val="28"/>
          <w:u w:val="single"/>
        </w:rPr>
        <w:t>Внимание льготы!</w:t>
      </w:r>
    </w:p>
    <w:p>
      <w:pPr>
        <w:pStyle w:val="Normal"/>
        <w:jc w:val="center"/>
        <w:rPr>
          <w:bCs/>
          <w:sz w:val="24"/>
          <w:szCs w:val="28"/>
          <w:u w:val="single"/>
        </w:rPr>
      </w:pPr>
      <w:r>
        <w:rPr>
          <w:bCs/>
          <w:sz w:val="24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bCs/>
          <w:sz w:val="24"/>
          <w:szCs w:val="28"/>
          <w:u w:val="single"/>
        </w:rPr>
      </w:pPr>
      <w:r>
        <w:rPr>
          <w:bCs/>
          <w:sz w:val="24"/>
          <w:szCs w:val="28"/>
          <w:u w:val="single"/>
        </w:rPr>
        <w:t>Все вышеуказанные услуги (кроме комнат отдыха и сауны!!!), предлагаемые универсальным и тренажерными залами МАОУ ДОД «ДЮСШ «Хелхем», для детей из многодетных семей (3 детей и более), детей-сирот, пенсионеров и инвалидов (при наличии соответствующих справок) предоставляются со скидкой 50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bCs/>
          <w:sz w:val="24"/>
          <w:szCs w:val="28"/>
          <w:u w:val="single"/>
        </w:rPr>
      </w:pPr>
      <w:r>
        <w:rPr>
          <w:bCs/>
          <w:sz w:val="24"/>
          <w:szCs w:val="28"/>
          <w:u w:val="single"/>
        </w:rPr>
        <w:t>Студентам дневных отделений при предъявлении студенческого билета предоставляется скидка в размере 25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bCs/>
          <w:sz w:val="24"/>
          <w:szCs w:val="28"/>
          <w:u w:val="single"/>
        </w:rPr>
      </w:pPr>
      <w:r>
        <w:rPr>
          <w:bCs/>
          <w:sz w:val="24"/>
          <w:szCs w:val="28"/>
          <w:u w:val="single"/>
        </w:rPr>
        <w:t>Лица с ограниченными возможностями занимаются бесплатно.</w:t>
      </w:r>
    </w:p>
    <w:p>
      <w:pPr>
        <w:pStyle w:val="Normal"/>
        <w:jc w:val="center"/>
        <w:rPr>
          <w:bCs/>
          <w:sz w:val="24"/>
          <w:szCs w:val="28"/>
          <w:u w:val="single"/>
        </w:rPr>
      </w:pPr>
      <w:r>
        <w:rPr>
          <w:bCs/>
          <w:sz w:val="24"/>
          <w:szCs w:val="28"/>
          <w:u w:val="single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br w:type="textWrapping" w:clear="all"/>
      </w:r>
    </w:p>
    <w:p>
      <w:pPr>
        <w:pStyle w:val="2"/>
        <w:ind w:left="567" w:firstLine="567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418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i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45:00Z</dcterms:created>
  <dc:creator>марина</dc:creator>
  <dc:description/>
  <dc:language>en-US</dc:language>
  <cp:lastModifiedBy>info3</cp:lastModifiedBy>
  <cp:lastPrinted>2013-02-06T15:11:00Z</cp:lastPrinted>
  <dcterms:modified xsi:type="dcterms:W3CDTF">2013-02-12T13:45:00Z</dcterms:modified>
  <cp:revision>2</cp:revision>
  <dc:subject/>
  <dc:title>3                                                                         </dc:title>
</cp:coreProperties>
</file>