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.02.2013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4.02.2013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2.2013  № 14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2.2013  № 14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377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в безвозмездное пользование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в безвозмездное пользовани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 xml:space="preserve">В соответствии с </w:t>
      </w:r>
      <w:r>
        <w:rPr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                               от 29 августа 2012 г. №112, </w:t>
      </w:r>
      <w:r>
        <w:rPr>
          <w:szCs w:val="26"/>
        </w:rPr>
        <w:t>Уставом Аликовского района Чувашской Республики, а также в целях эффективного использования муниципального имущества администрация Аликовского района п о с т а н о в л я е т</w:t>
      </w:r>
      <w:r>
        <w:rPr/>
        <w:t>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едоставить </w:t>
      </w:r>
      <w:r>
        <w:rPr>
          <w:sz w:val="28"/>
          <w:szCs w:val="26"/>
        </w:rPr>
        <w:t xml:space="preserve">БУ «Аликовская ЦРБ» Минздравсоцразвития Чувашии </w:t>
      </w:r>
      <w:r>
        <w:rPr>
          <w:sz w:val="28"/>
        </w:rPr>
        <w:t>в безвозмездное пользование муниципальное имущество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нежилое помещение №2, общей площадью 29, 0 кв. м., на 2-м этаже здания школы МБОУ «Карачуринская ООШ» (технический паспорт инв. №1631 (А) от 09.03.2007 г.) по адресу: Чувашская Республика, Аликовский район, д. Верхние Карачуры, ул. Школьная, д. 2 с оборудованием (согласно перечню в приложении №1 к настоящему постановлению) в </w:t>
      </w:r>
      <w:r>
        <w:rPr>
          <w:color w:val="000000"/>
          <w:sz w:val="28"/>
        </w:rPr>
        <w:t xml:space="preserve">целях </w:t>
      </w:r>
      <w:r>
        <w:rPr>
          <w:sz w:val="28"/>
        </w:rPr>
        <w:t>медицинского обслуживания;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нежилое помещение №1, общей площадью 33, 4 кв. м., на 2 этаже здания школы на 320 учебных мест МБОУ «Тенеевская ООШ» (технический паспорт инв. №1806 (А) от 20.07.2007 г.) по адресу: Чувашская Республика, Аликовский район, с. Тенеево, ул. Школьная, д. 1 с оборудованием (согласно перечню в приложении №2 к настоящему постановлению) в </w:t>
      </w:r>
      <w:r>
        <w:rPr>
          <w:color w:val="000000"/>
          <w:sz w:val="28"/>
        </w:rPr>
        <w:t xml:space="preserve">целях </w:t>
      </w:r>
      <w:r>
        <w:rPr>
          <w:sz w:val="28"/>
        </w:rPr>
        <w:t>медицинского обслуживания;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нежилое помещение №1, общей площадью 53,3 кв. м., на 1-м этаже здания школы МБОУ «Вотланская ООШ» (технический паспорт инв. №1739 (А) от 27.12.2012 г.) по адресу: Чувашская Республика, Аликовский район,     д. Вотланы,  ул. Мира, д. 1 с оборудованием (согласно перечню в приложении №3 к настоящему постановлению) в </w:t>
      </w:r>
      <w:r>
        <w:rPr>
          <w:color w:val="000000"/>
          <w:sz w:val="28"/>
        </w:rPr>
        <w:t xml:space="preserve">целях </w:t>
      </w:r>
      <w:r>
        <w:rPr>
          <w:sz w:val="28"/>
        </w:rPr>
        <w:t>медицинского обслуживания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подготовить договора безвозмездного пользования муниципальным имуществом, указанным в пункте 1 настоящего постановления. 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Ефимова И.И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4:00Z</dcterms:created>
  <dc:creator>марина</dc:creator>
  <dc:description/>
  <dc:language>en-US</dc:language>
  <cp:lastModifiedBy>info3</cp:lastModifiedBy>
  <cp:lastPrinted>2013-02-12T09:49:00Z</cp:lastPrinted>
  <dcterms:modified xsi:type="dcterms:W3CDTF">2013-02-13T13:34:00Z</dcterms:modified>
  <cp:revision>2</cp:revision>
  <dc:subject/>
  <dc:title>3                                                                         </dc:title>
</cp:coreProperties>
</file>