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02.2013 №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02.2013 № 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2.2013  №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2.2013  № 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4466590" cy="1355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 создан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06.75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О создан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firstLine="567"/>
        <w:jc w:val="both"/>
        <w:rPr/>
      </w:pPr>
      <w:r>
        <w:rPr/>
        <w:t>В соответствии с Федеральный закон от 3 ноября 2006 г. № 174-ФЗ            «Об автономных учреждениях», </w:t>
      </w:r>
      <w:r>
        <w:rPr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Уставом Аликовского района </w:t>
      </w:r>
      <w:r>
        <w:rPr/>
        <w:t xml:space="preserve">администрация Аликовского района </w:t>
      </w:r>
      <w:r>
        <w:rPr>
          <w:szCs w:val="26"/>
        </w:rPr>
        <w:t xml:space="preserve">п о с т а н о в л я е т: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1. Создать Наблюдательный совет </w:t>
      </w:r>
      <w:r>
        <w:rPr>
          <w:bCs/>
          <w:sz w:val="28"/>
        </w:rPr>
        <w:t>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.</w:t>
      </w:r>
    </w:p>
    <w:p>
      <w:pPr>
        <w:pStyle w:val="2"/>
        <w:tabs>
          <w:tab w:val="clear" w:pos="720"/>
          <w:tab w:val="left" w:pos="2694" w:leader="none"/>
        </w:tabs>
        <w:ind w:left="567" w:firstLine="567"/>
        <w:rPr/>
      </w:pPr>
      <w:r>
        <w:rPr/>
        <w:t xml:space="preserve">2. Утвердить состав Наблюдательного совета </w:t>
      </w:r>
      <w:r>
        <w:rPr>
          <w:bCs/>
        </w:rPr>
        <w:t>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  <w:r>
        <w:rPr/>
        <w:t xml:space="preserve"> согласно приложению №1 к настоящему постановлению.</w:t>
      </w:r>
    </w:p>
    <w:p>
      <w:pPr>
        <w:pStyle w:val="Style11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 Положение «О  Наблюдательном совете  </w:t>
      </w:r>
      <w:r>
        <w:rPr>
          <w:rFonts w:cs="Times New Roman" w:ascii="Times New Roman" w:hAnsi="Times New Roman"/>
          <w:bCs/>
          <w:sz w:val="28"/>
        </w:rPr>
        <w:t>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  <w:r>
        <w:rPr>
          <w:rFonts w:cs="Times New Roman" w:ascii="Times New Roman" w:hAnsi="Times New Roman"/>
          <w:sz w:val="28"/>
        </w:rPr>
        <w:t xml:space="preserve"> согласно приложению №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А.Н. Кул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02.2013 г. №1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блюдательного совета </w:t>
      </w:r>
      <w:r>
        <w:rPr>
          <w:bCs/>
          <w:sz w:val="24"/>
        </w:rPr>
        <w:t>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7"/>
      </w:tblGrid>
      <w:tr>
        <w:trPr>
          <w:trHeight w:val="13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Лидия  Михайл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а Вера Валериан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экономики, имущественных и земельных отношений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рентьев Александр Юрье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строительства  и развития общественной инфраструктуры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скова Анастасия Вадим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ухгалтер-кассир Автономного учреждения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кимова Людмила Филипп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 Автономного учреждения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02.2013 г. №1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блюдательном совете</w:t>
      </w:r>
      <w:r>
        <w:rPr>
          <w:b/>
          <w:sz w:val="24"/>
        </w:rPr>
        <w:t xml:space="preserve"> </w:t>
      </w:r>
      <w:r>
        <w:rPr>
          <w:sz w:val="24"/>
        </w:rPr>
        <w:t xml:space="preserve"> по координации деятельности </w:t>
      </w:r>
      <w:r>
        <w:rPr>
          <w:bCs/>
          <w:sz w:val="24"/>
        </w:rPr>
        <w:t>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1. Настоящее Положение определяет порядок осуществления функций и полномочий Наблюдательного совета </w:t>
      </w:r>
      <w:r>
        <w:rPr>
          <w:bCs/>
          <w:sz w:val="24"/>
        </w:rPr>
        <w:t>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  <w:r>
        <w:rPr>
          <w:sz w:val="24"/>
        </w:rPr>
        <w:t xml:space="preserve"> (далее – Учреждение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2.  В состав Наблюдательного совета входят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учредителя – 3 человек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общественности – 2 человек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3. Срок полномочий Наблюдательного совета составляет 3 год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2. Порядок формирования Наблюдательного совет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. В состав  Наблюдательного совета автономного учреждения входят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учредителя – представители администрации Аликовского района Чувашской Республик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редставители общественности, в том числе лица, имеющие заслуги  и достижения в соответствующей сфере деятельности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2. Количество представителей органов местного  самоуправления в составе Наблюдательного совета не должно превышать одну треть от общего числа наблюдательного совета автономного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3. Количество представителей работников автономного учреждения не может превышать одну треть от общего числа членов наблюдательного  совета автономного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4. Решение о назначении членов Наблюдательного совета или досрочном прекращении полномочий принимается Учредителе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5.Одно и то же  лицо может быть членом Наблюдательного совета Учреждения неограниченное число раз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6. Членами Наблюдательного совета учреждения  не могут быть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лица, имеющие неснятую или непогашенную судимость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директор  Учреждения или его заместител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7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8. Полномочия члена Наблюдательного совета могут  быть прекращены  досрочно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 просьбе члена Наблюдательного сове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9. Полномочия члена Наблюдательного совета, являющегося представителем органа местного самоуправления и состоящего с ним в трудовых отношениях, могут быть также  прекращены досрочно в случае прекращения трудовых отношен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0. Вакантные места, образовавшиеся в Наблюдательном совете в связи со смертью или досрочным прекращением полномочий его членов, замещаются на оставшийся срок полномочными членами 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1.Председатель Наблюдательного совета избирается на срок полномочий  Наблюдательного  совета  членами Наблюдательного совета из их числа простым большинством голосов от общего  числа голос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2. Председатель Наблюдательного  совета организует работу Наблюдательного совета, созывает его заседания, председательствует на них и организует протокол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3. Заместителем председателя Наблюдательного совета избирается старший по возрасту член Наблюдательного совета, за исключением представителей работников Учреждения, простым большинством голосов от общего числа голосов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4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5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е  о проведении заседания и иные материалы должны быть направлены  членам Наблюдательного совета не позднее, чем за три дня до проведения засед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6. Представитель  работников Учреждения  не может быть избран председателе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7.Наблюдательный  совет в любое время вправе переизбирать своего председа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18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автономного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3. Компетенция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. К компетенции Наблюдательного совета относится рассмотрени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предложений Учредителя или руководителя Учреждения о внесении изменений в устав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) предложений Учредителя или руководителя Учреждения о создании и ликвидации филиалов Учреждения, об открытии его представительств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) предложений  Учредителя или руководителя учреждения о реорганизации лил ликвидаци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) предложений учредителя или руководителя Учреждения об изъятии имущества, закрепленного за его Учреждением на праве оперативного управл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)предложений руководителя Учреждения об участии Учреждения в 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 иным образом другим юридическим лицам, в  качестве учредителя или участник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6) проекта плана финансово-хозяйственной деятельност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7) по представлению руководителя Учреждения проектов отчетов о деятельности  Учреждения и об исполнении его имущества, об исполнении плана его финансово-хозяйственной  деятельности, годовой бухгалтерской отчетности Учреждени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8) предложений руководителя Учреждения о совершении сделок по распоряжению имуществом, которым в соответствии с Федеральным законом «Об автономных учреждениях» Учреждение не вправе распоряжаться самостоятельно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9) предложений руководителя Учреждения о совершении крупных сделок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0) предложений руководителя Учреждения о совершении сделок, в совершении которых имеется заинтересованность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1) предложений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2)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2. По вопросам, указанным в подпунктах 1-5 и 8 пункта 3.1. настоящего Положения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3. По вопросу, указанному  в подпункте 6 пункта 3.1. настоящего Положения, Наблюдательный совет дает заключение, копия которого направляется Учредителю. По вопросу, указанному в подпунктах 5 и 11 пункта 3.1. настоящего Положения, Наблюдательный совет дает заключение. Руководитель Учреждения принимает по этим  вопросам решения после рассмотрения заключений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4. Документы, представляемые в соответствии с подпунктом 7 пункта 3.1. настоящего Положения, утверждаются Наблюдательным  советом. Копии указанных документов направляются Учредителю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5. По вопросам, указанным в  подпунктах 9,10 и 12 пункта 3.1. настоящего Положения, Наблюдательный совет принимает решения, обязательные для руководителя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6. Рекомендации и заключения по вопросам, указанным в подпунктах 1-8 и 11 пункта 3.1. настоящего Положения, даются большинством голосов от общего числа голосов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7. Решения по вопросам, указанным в подпунктах 9 и 12 пункта 3.1. настоящего Положения, принимаются Наблюдательным советом большинством  в две трети голосов от общего числа голосов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8. Решение по вопросу, указанному в подпункте10 пункта 3.1. настоящего Положения, принимается Наблюдательным советом в порядке, установленном частями 1 и 2 статьи 17 Федерального закона от «03» ноября 2006 г. №174«Об автономных учреждениях» (далее - Закон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9. Вопросы, относящиеся к компетенции Наблюдательного совета, не могут быть переданы на рассмотрение другим органам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10. По требованию Наблюдательного совета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4. Порядок проведения заседаний Наблюдательного 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2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3. Секретарь Наблюдательного совета не позднее, чем за 5 дней до проведения заседания Наблюдательного совета уведомляет членов Наблюдательного совета о времени и месте проведения засед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4. В заседании Наблюдательного совета вправе участвовать руководитель  Учреждения. Иные приглашенные председателем Наблюдательного совета лица  могут участвовать в заседании, если против их присутствия не возражает более чем одна треть от общего  числа членов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5. Заседание Наблюдательного совета является 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ам Наблюдательного совета своего голоса другому лицу не допускаетс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6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может применяться при принятии решений по вопросам, предусмотренным пунктами 9 и 10  части 1 статьи 11 Федерального Зако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7. Каждый член 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8. Первое заседание Наблюдательного совета созывается в трехдневный срок  после создания  Учреждения по требованию Учред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9. Первое заседание нового состава Наблюдательного совета созывается в трехдневный срок после его избрания по требованию Учредите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4.10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 работников Учрежд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ighlight">
    <w:name w:val="highlight"/>
    <w:basedOn w:val="Style8"/>
    <w:qFormat/>
    <w:rPr/>
  </w:style>
  <w:style w:type="character" w:styleId="Style9">
    <w:name w:val="Колонтитул (левый) Знак"/>
    <w:basedOn w:val="Style8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4:00Z</dcterms:created>
  <dc:creator>марина</dc:creator>
  <dc:description/>
  <dc:language>en-US</dc:language>
  <cp:lastModifiedBy>info3</cp:lastModifiedBy>
  <cp:lastPrinted>2013-02-12T09:31:00Z</cp:lastPrinted>
  <dcterms:modified xsi:type="dcterms:W3CDTF">2013-02-13T13:14:00Z</dcterms:modified>
  <cp:revision>2</cp:revision>
  <dc:subject/>
  <dc:title>3                                                                         </dc:title>
</cp:coreProperties>
</file>