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-31750</wp:posOffset>
                </wp:positionV>
                <wp:extent cx="272669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x;Times New Roman" w:hAnsi="x;Times New Roman" w:cs="x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x;Times New Roman" w:ascii="x;Times New Roman" w:hAnsi="x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2.02.2013№ 1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35pt;mso-wrap-distance-left:9.05pt;mso-wrap-distance-right:9.05pt;mso-wrap-distance-top:0pt;mso-wrap-distance-bottom:0pt;margin-top:-2.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x;Times New Roman" w:hAnsi="x;Times New Roman" w:cs="x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x;Times New Roman" w:ascii="x;Times New Roman" w:hAnsi="x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  <w:sz w:val="24"/>
                        </w:rPr>
                        <w:t>,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Times" w:ascii="Times" w:hAnsi="Times"/>
                          <w:b/>
                          <w:bCs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2.02.2013№ 1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2.02.2013 № 1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2.02.2013 № 1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 проведении районного праздник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«Проводы зимы»</w:t>
      </w:r>
    </w:p>
    <w:p>
      <w:pPr>
        <w:pStyle w:val="Normal"/>
        <w:ind w:left="284" w:firstLine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и популяризации традиционных районных праздников  администрация Аликовского района п о с т а н о в л я е т: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традиционный районный праздник  «Проводы зимы»   9 марта 2013 года в с. Аликово Аликовского района Чувашской Республики.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подготовки и проведения праздника создать оргкомитет в следующем составе: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 Э.В. – заместитель главы администрации района по социальным вопросам – начальник отдела образования, социального развития, молодежной политики, культуры  и спорта администрации района, председатель оргкомитета.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ремов А.Н. – глава Аликовского сельского поселения, сопредседатель оргкомитета (по согласованию).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ргкомитета: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а Л.М. – директор МБУК «Межпоселенческий культурно - досуговый центр» Аликовского района;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 В.В. – заведующий сектором информационного обеспечения администрации Аликовского района;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Ефимов И.И.- заместитель начальника отдела экономики, земельных и имущественных отношений администрации района;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А.Р. – ведущий специалист-эксперт отдела образования, социального развития, молодежной политики, культуры  и спорта администрации района;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Л.Р. – ведущий специалист-эксперт отдела образования, социального развития, молодежной политики, культуры  и спорта администрации района;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В. И. – председатель райкома профсоюза АПК (по согласованию);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илов Ю.Л. - главный редактор АУ «Редакция Аликовской районной газеты «Пурнăç  çулěпе» («По жизненному пути») (по согласованию);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а Н.В. – начальник финансового отдела администрации Аликовского района;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онов А.И. - главный врач БУ «Аликовская центральная районная больница» Минздравсоцразвития Чувашии (по согласованию)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ров А.И. – начальник отдела сельского хозяйства и экологии администрации района;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а Л.С. – заведующая сектором социального развития, культуры и архивного дела администрации Аликовского района;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ев В.Н.– директор МАОУ ДОД «ДЮСШ «Хĕлхем» Аликовского района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 П.А. – начальник отдела полиции по Аликовскому району МО МВД РФ «Вурнарский» (по согласованию);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итонов Ю.А. – председатель Совета Аликовского РайПО (по согласованию);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 З.П. - управляющий делами администрации Аликовского района.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лавам сельских поселений, руководителям предприятий, организаций и учреждений района: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участие на празднике коллективов художественного творчества, участников спортивных мероприятий, конных упряжек;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аналогичные праздники на местах.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А.Н. Куликов</w:t>
      </w:r>
    </w:p>
    <w:p>
      <w:pPr>
        <w:pStyle w:val="2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7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x">
    <w:altName w:val="Times New Roman"/>
    <w:charset w:val="00"/>
    <w:family w:val="roman"/>
    <w:pitch w:val="default"/>
  </w:font>
  <w:font w:name="Baltica Chv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28:00Z</dcterms:created>
  <dc:creator>марина</dc:creator>
  <dc:description/>
  <dc:language>en-US</dc:language>
  <cp:lastModifiedBy>info3</cp:lastModifiedBy>
  <cp:lastPrinted>2013-02-12T08:31:00Z</cp:lastPrinted>
  <dcterms:modified xsi:type="dcterms:W3CDTF">2013-02-12T14:28:00Z</dcterms:modified>
  <cp:revision>2</cp:revision>
  <dc:subject/>
  <dc:title>3                                                                         </dc:title>
</cp:coreProperties>
</file>