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3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ĂВАШ  РЕСПУБЛИКИН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2.2013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9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ĂВАШ  РЕСПУБЛИКИН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ЭЛĔК  РАЙО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ЙĔ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2.2013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2.2013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2.2013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    Аликовского   райо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7.05.2012 г. № 34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соответствии ч.2 статьи 14</w:t>
      </w:r>
      <w:r>
        <w:rPr>
          <w:sz w:val="28"/>
        </w:rPr>
        <w:t xml:space="preserve">  Федерального закона от 21.11.2011 года № 324-ФЗ «О бесплатной юридической помощи в Российской Федерации»</w:t>
      </w:r>
      <w:r>
        <w:rPr>
          <w:rFonts w:eastAsia="Arial Unicode MS"/>
          <w:sz w:val="28"/>
        </w:rPr>
        <w:t xml:space="preserve"> </w:t>
      </w:r>
      <w:r>
        <w:rPr>
          <w:color w:val="000000"/>
          <w:sz w:val="28"/>
        </w:rPr>
        <w:t>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Внести в постановление администрации Аликовского района                    от 17.05.2012 г. № 343 «</w:t>
      </w:r>
      <w:r>
        <w:rPr>
          <w:sz w:val="28"/>
          <w:szCs w:val="27"/>
        </w:rPr>
        <w:t>Об утверждении Положения об оказании бесплатной юридической помощи жителям Аликовского район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3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заглавие постановления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Положения об оказании бесплатной юридической помощи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в пунктах первом и втором постановления слова «жителям Аликовского района» исключить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заглавие приложения к постановлению изложить в следующей редакции:</w:t>
      </w:r>
    </w:p>
    <w:p>
      <w:pPr>
        <w:pStyle w:val="Heading6"/>
        <w:tabs>
          <w:tab w:val="clear" w:pos="720"/>
          <w:tab w:val="left" w:pos="426" w:leader="none"/>
        </w:tabs>
        <w:ind w:left="-142" w:firstLine="142"/>
        <w:rPr/>
      </w:pPr>
      <w:r>
        <w:rPr/>
        <w:t xml:space="preserve">      </w:t>
      </w:r>
      <w:r>
        <w:rPr>
          <w:b w:val="false"/>
          <w:bCs w:val="false"/>
        </w:rPr>
        <w:t>«Положение об оказании бесплатной юридической помощи»;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Arial Unicode MS"/>
          <w:sz w:val="28"/>
        </w:rPr>
        <w:t>4) пункт 1.1. Положения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Arial Unicode MS"/>
          <w:sz w:val="28"/>
        </w:rPr>
        <w:t xml:space="preserve">«1.1. </w:t>
      </w:r>
      <w:r>
        <w:rPr>
          <w:sz w:val="28"/>
        </w:rPr>
        <w:t>Право на получение бесплатной юридической помощи имею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жители, постоянно проживающие на территории Аликовского район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езжим и временно пребывающим гражданам на территории Аликовского района.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абзац четвертый пункта 1.2. изложить в следующей редакции:</w:t>
      </w:r>
    </w:p>
    <w:p>
      <w:pPr>
        <w:pStyle w:val="3"/>
        <w:rPr/>
      </w:pPr>
      <w:r>
        <w:rPr/>
        <w:t xml:space="preserve">      </w:t>
      </w:r>
      <w:r>
        <w:rPr/>
        <w:t>«Бесплатное правовое информирование осуществляется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в информационно-телекоммуникационной сети «Интернет» (далее - сеть «Интернет») и иными способами информации по вопросам, связанным со своей деятельностью и применением муниципальных правовых актов.»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Arial Unicode MS"/>
          <w:sz w:val="28"/>
        </w:rPr>
        <w:t>6) абзац пятый пункта 1.2.</w:t>
      </w:r>
      <w:r>
        <w:rPr>
          <w:sz w:val="28"/>
        </w:rPr>
        <w:t xml:space="preserve"> изложить в следующей редакции:</w:t>
      </w:r>
    </w:p>
    <w:p>
      <w:pPr>
        <w:pStyle w:val="3"/>
        <w:rPr/>
      </w:pPr>
      <w:r>
        <w:rPr/>
        <w:t xml:space="preserve">      </w:t>
      </w:r>
      <w:r>
        <w:rPr/>
        <w:t>«Бесплатное правовое консультирование осуществляется посредством консультаций по юридическим вопросам в устной форме (при личном обращении), в письменной форме, а также по электронной почте исключительно по гражданскому, жилищному, земельному, трудовому, семейному законодательству. Обращения, поступившие в письменной форме либо в форме электронного документа, рассматриваются в порядке, предусмотренном Федеральным законом от 02.05.2006 г. № 59-ФЗ                          «О порядке рассмотрения обращений граждан Российской Федерации.»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Arial Unicode MS"/>
          <w:sz w:val="28"/>
        </w:rPr>
        <w:t>7) абзац второй пункта 1.3. признать утратившим силу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Arial Unicode MS"/>
          <w:sz w:val="28"/>
        </w:rPr>
        <w:t>8) абзац третий пункта 1.5.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Время приёма гражданина или группы лиц не должно превышать 30 минут в течение одного приёмного дня.»;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) пункт 1.6. изложить в следующей редакции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 xml:space="preserve">«1.6. </w:t>
      </w:r>
      <w:r>
        <w:rPr>
          <w:sz w:val="28"/>
        </w:rPr>
        <w:t>Вся правовая помощь оказывается гражданам на безвозмездной основе.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Глава администрации</w:t>
      </w:r>
    </w:p>
    <w:p>
      <w:pPr>
        <w:pStyle w:val="3"/>
        <w:rPr/>
      </w:pPr>
      <w:r>
        <w:rPr/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1</dc:creator>
  <dc:description/>
  <dc:language>en-US</dc:language>
  <cp:lastModifiedBy>info3</cp:lastModifiedBy>
  <cp:lastPrinted>2012-04-24T09:55:00Z</cp:lastPrinted>
  <dcterms:modified xsi:type="dcterms:W3CDTF">2013-04-02T13:16:00Z</dcterms:modified>
  <cp:revision>3</cp:revision>
  <dc:subject/>
  <dc:title> </dc:title>
</cp:coreProperties>
</file>