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5.02.2013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5.02.2013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2.2013 №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.02.2013 № 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 в    Положение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     оплате      труда         работников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ых  учреждений Аликовского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, занятых  в  сфере  образования 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rPr/>
      </w:pPr>
      <w:r>
        <w:rPr/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Чувашской Республики  от 24.01.2013  №12 «О внесении изменений в постановление Кабинета Министров Чувашской Республики от 12 ноября 2008 г. №349» администрация Аликовского района п о с т а н о в л я е т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бюджетных учреждений Аликовского района, занятых в сфере образования, утвержденное постановлением администрации Аликовского района  от 21.01.2013 года № 68 следующие изменения:</w:t>
      </w:r>
    </w:p>
    <w:p>
      <w:pPr>
        <w:pStyle w:val="3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ункте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 педагогических, научных работников и работников учебно-вспомогательного персонала»:</w:t>
      </w:r>
    </w:p>
    <w:p>
      <w:pPr>
        <w:pStyle w:val="3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до наступления стажа работы три года» исключить;</w:t>
      </w:r>
    </w:p>
    <w:p>
      <w:pPr>
        <w:pStyle w:val="3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дополнить </w:t>
      </w:r>
      <w:r>
        <w:rPr>
          <w:sz w:val="28"/>
          <w:szCs w:val="28"/>
        </w:rPr>
        <w:t>абзацами  шестым – десятым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К молодым специалистам в целях реализации настоящего постановления относятся выпускники образовательных учреждений высшего и среднего профессионального образования очной, очно- и заочной форм обучения в возрасте до тридцати пяти лет, принятые на работу в образовательные учреждения в течение трех лет со дня выдачи документов о соответствующем образовании и (или) квалификации. Право молодого специалиста на получение размера оклада (ставки) с учетом установленного коэффициента действует в течение трех лет со дня заключения им трудового договора с образовательным учрежден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казанный период не включается срок, в течение которого молодой специалист был призван на военную службу или направлен на заменяющую ее альтернативную гражданскую службу, направлен на обучение, повышение квалификации или стажировку с отрывом от  работы, находился в отпуске по уходу за ребенком до достижения им возраста трех л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молодого специалиста на поучение размера оклада (ставки) с учетом установленного коэффициента утрачивается в следующих 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торжение трудового договора по инициативе молодого специалис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торжение трудового договора по инициативе работодателя  за виновные действия молодого специалиста по основаниям, предусмотренным трудовым законодательством Российской Федерации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  настоящего  постановления возложить  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 постановление   подлежит    официальному      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3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    А.Н. Куликов</w:t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9:00Z</dcterms:created>
  <dc:creator>марина</dc:creator>
  <dc:description/>
  <dc:language>en-US</dc:language>
  <cp:lastModifiedBy>info3</cp:lastModifiedBy>
  <cp:lastPrinted>2013-02-13T15:53:00Z</cp:lastPrinted>
  <dcterms:modified xsi:type="dcterms:W3CDTF">2013-02-18T12:19:00Z</dcterms:modified>
  <cp:revision>2</cp:revision>
  <dc:subject/>
  <dc:title>3                                                                         </dc:title>
</cp:coreProperties>
</file>