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4111" w:leader="none"/>
        </w:tabs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23774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31750</wp:posOffset>
                </wp:positionV>
                <wp:extent cx="260604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02.2013 № 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7.5pt;mso-wrap-distance-left:9.05pt;mso-wrap-distance-right:9.05pt;mso-wrap-distance-top:0pt;mso-wrap-distance-bottom:0pt;margin-top:-2.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02.2013 № 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-31750</wp:posOffset>
                </wp:positionV>
                <wp:extent cx="279273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15.02.2013 № 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37.5pt;mso-wrap-distance-left:9.05pt;mso-wrap-distance-right:9.05pt;mso-wrap-distance-top:0pt;mso-wrap-distance-bottom:0pt;margin-top:-2.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15.02.2013 № 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проверке качества поставляем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ов  питания в муниципальн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учреждения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исьмом Государственной ветеринарный службы Чувашской Республики от 13.02.2013 г. №05-20/400 и во исполнение поручения Главы Чувашской Республики от 07.02.2013 г. № 02/01-1473 по вопросу обеспечения качественной продукцией для организации питания детей образовательных учреждений Аликовского района администрация Аликовского района п о с т а н о в л я е 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проверку качества поставляемых продуктов питания в муниципальные образовательные учреждения Аликовского район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период проведения проверок  - 20-26 февраля 2013 г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ть комиссию в следующем состав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олаев Э.В.  – заместитель главы администрации Аликовского района по социальным вопросам  – начальник отдела образования, социального развития, молодежной политики и спорта, председатель комисси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фанасьев В.М. – начальник БУ ЧР «Аликовская районная СББЖ» Госветслужбы Чувашии (по согласованию)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 К.Н. – старший государственный инспектор отдела госветнадзора Госветслужбы Чувашии (по согласованию)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митриева В.П. – директор общественного питания Аликовского РайПО (по согласовани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ин Е.А. – специалист-эксперт </w:t>
      </w:r>
      <w:r>
        <w:rPr>
          <w:bCs/>
          <w:sz w:val="26"/>
          <w:szCs w:val="26"/>
        </w:rPr>
        <w:t>Территориального отдела Управления Роспотребнадзора по Чувашской Республике в г. Шумерля (по согласованию)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олаева Н.В. – главный специалист-эксперт  отдела образования, социального развития, молодежной политики и спорта администрации Аликовского района.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иссии по итогам проверки  представить перечень проверенных муниципальных  образовательных учреждений, поставщиков продукции и результаты к 1 марта 2013 г. в  Госветслужбу Чувашии и отдел образования, социального развития, молодежной политики и спорта администрации Аликовского района. 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Аликовского района по социальным вопросам  – начальника отдела образования, социального развития, молодежной политики и спорта Николаева Э.В.</w:t>
      </w:r>
    </w:p>
    <w:p>
      <w:pPr>
        <w:pStyle w:val="Normal"/>
        <w:ind w:left="-426" w:firstLine="7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ликовского   района                                                                                              А.Н. Кули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1:00Z</dcterms:created>
  <dc:creator>Metodist</dc:creator>
  <dc:description/>
  <dc:language>en-US</dc:language>
  <cp:lastModifiedBy>info3</cp:lastModifiedBy>
  <cp:lastPrinted>2013-02-15T14:19:00Z</cp:lastPrinted>
  <dcterms:modified xsi:type="dcterms:W3CDTF">2013-02-18T12:21:00Z</dcterms:modified>
  <cp:revision>2</cp:revision>
  <dc:subject/>
  <dc:title>                                                                       </dc:title>
</cp:coreProperties>
</file>