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2.2013 № 17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2.2013 № 17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2.2013 № 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2.2013 № 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аза   путем  открытого  аукциона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/>
      </w:pPr>
      <w:r>
        <w:rPr/>
        <w:t xml:space="preserve">      </w:t>
      </w:r>
      <w:r>
        <w:rPr/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аукционную документацию на выполнение работ по строительству систем водоснабжения ул.Цветочная, Молодежная и Южная в с.Аликово, ул.Пролетарская в д.Азамат Аликовсо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вести открытый аукцион в электронной форме на выполнение работ по строительству систем водоснабжения ул.Цветочная, Молодежная и Южная в с.Аликово, ул.Пролетарская в д.Азамат Аликовсокого района Чувашской Республики. Начальная (максимальная) цена контракта – 14277540 (Четырнадцать миллионов двести семьдесят семь тысяч пятьсот сорок) рублей 00 коп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на выполнение работ по строительству систем водоснабжения ул.Цветочная, Молодежная и Южная в с.Аликово, ул.Пролетарская в д.Азамат Аликовсо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8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3-02-20T15:18:00Z</dcterms:modified>
  <cp:revision>2</cp:revision>
  <dc:subject/>
  <dc:title>                                                                         </dc:title>
</cp:coreProperties>
</file>