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19.02.2013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19.02.2013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19.02.2013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Cs w:val="28"/>
                        </w:rPr>
                        <w:t>19.02.2013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39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здании   комиссии по  восстановлению прав  реабилитированных  жертв политических   репресс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в восстановлении прав реабилитированных жертв политических репрессий (далее - реабилитированные), координации деятельности органов местного самоуправления, общественных организаций и объединений граждан, пострадавших от репрессий, по защите интересов и увековечению памяти жертв   политических   репрессий   администрация  Аликовского  района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миссии по восстановлению прав реабилитированных жертв политических репрессий (приложение №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по восстановлению прав реабилитир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 политических  репрессий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района по социальным вопросам - начальника  отдела  образования,  социального развития, молодежной политики и спорт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13 №17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РИ АДМИНИСТРАЦИИ АЛИКОВСК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СТАНОВЛЕНИЮ ПРАВ РЕАБИЛИТИРОВАННЫХ ЖЕР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Х РЕПРЕ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 Комиссия при администрации Аликовского района по восстановлению прав реабилитированных жертв политических репрессий (далее - комиссия) образуется на основании пункта 5 Постановления Президиума Верховного Совета Российской Федерации от 16 декабря 1991 года "О комиссиях по реабилитации жертв политических репрессий" (Ведомости Съезда народных депутатов РСФСР и Верховного Совета РСФСР, 1992 г., N 1, ст. 13) с функциями контроля за исполнением Закона РСФСР "О реабилитации жертв политических репрессий" (Ведомости Съезда народных депутатов РСФСР и Верховного Совета РСФСР, 1991 г., N 44, ст. 1428), а также оказания содействия в восстановлении прав реабилитированных жертв политических репрессий (далее - реабилитированные), координации деятельности государственных органов 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миссия образуется администрацией 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состоит при администрации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 представители органов самоуправления Аликовского района, работники финансовых органов, органов социальной защиты населения и других учреждений. В работе комиссии могут участвовать представители органов прокуратуры,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ы в члены комиссии предлагаются органами самоуправления Аликовского района, а от других государственных органов и учреждений - руководителями эти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миссию также включаются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едседатель комиссии назначается из числа заместителей главы администрации Аликовского района, заместитель председателя комиссии из числа депутатов Собрания депутатов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остав комиссии, а также положение об организации и деятельности комиссии, утверждаются постановлением администрации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Материально-техническое обеспечение работы комиссии возлагается на администрацию Аликовского  района. Финансирование комиссии осуществляется самостоятельно за счет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и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при администрации Алик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просьбы в органы прокуратуры, правоохранительные органы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13 №17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сстановлению прав реабилитированных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аев Э.В. - заместитель главы администрации района по социальным вопросам - начальник  отдела образования, социального развития, молодежной политики и спорта (председатель комисс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.С. – заместитель начальника финансового отдела администрации Аликовск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– заведующая сектором социального развития, культуры и архивного дела администрации района (секретарь комисс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ков В.К. – директор МБОУ «Аликовская СОШ им.И.Я.Яковлева», депутат Собрания депутатов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Г.М.- начальник отдела социальной защиты Аликовского района казенного учреждения «Центр предоставления мер социальной поддержки» Минздравсоцразвития ЧР (по согласованию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имов И.И. – заместитель начальника отдела экономики, имущественных и земельных 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И.Н. – директор МБУК «Аликовский районный архив»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нилов Ю.Л. - главный редактор АУ « Редакция Аликовской районной газеты «Пурнăç çулěпе» («По жизненному пути»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М.М. – начальник отдела ЗАГС администрации Алик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5:00Z</dcterms:created>
  <dc:creator>марина</dc:creator>
  <dc:description/>
  <dc:language>en-US</dc:language>
  <cp:lastModifiedBy>info3</cp:lastModifiedBy>
  <cp:lastPrinted>2013-02-19T09:17:00Z</cp:lastPrinted>
  <dcterms:modified xsi:type="dcterms:W3CDTF">2013-02-20T15:15:00Z</dcterms:modified>
  <cp:revision>2</cp:revision>
  <dc:subject/>
  <dc:title>3                                                                         </dc:title>
</cp:coreProperties>
</file>