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19.02.2013 № 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Cs w:val="28"/>
                        </w:rPr>
                        <w:t>19.02.2013 № 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19.02.2013 № 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Cs w:val="28"/>
                        </w:rPr>
                        <w:t>19.02.2013 № 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394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left="142"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ind w:left="142" w:right="4678" w:hanging="0"/>
        <w:jc w:val="both"/>
        <w:rPr/>
      </w:pPr>
      <w:r>
        <w:rPr>
          <w:sz w:val="28"/>
          <w:szCs w:val="28"/>
        </w:rPr>
        <w:t>красоты  «</w:t>
      </w:r>
      <w:r>
        <w:rPr>
          <w:color w:val="000000"/>
          <w:sz w:val="28"/>
          <w:szCs w:val="28"/>
        </w:rPr>
        <w:t xml:space="preserve">Элěк  пики-2013" </w:t>
      </w:r>
    </w:p>
    <w:p>
      <w:pPr>
        <w:pStyle w:val="Normal"/>
        <w:ind w:left="142" w:right="4678" w:hanging="0"/>
        <w:jc w:val="both"/>
        <w:rPr/>
      </w:pPr>
      <w:r>
        <w:rPr>
          <w:color w:val="000000"/>
          <w:sz w:val="28"/>
          <w:szCs w:val="28"/>
        </w:rPr>
        <w:t xml:space="preserve">("Аликовская красавица - 2013") 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целях выявления и поддержки талантливой молодежи,  сохранения культуры, традиций и обычаев чувашского народа, развития общественных, социальных и культурных связей между молодежью Аликовского района           администрация Аликовского района п о с т а н о в л я е т: 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 05 марта 2013 года районный конкурс  красоты "Элĕк пики - 2013" ("Аликовская красавица - 2013")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районного конкурса красоты "Элĕк пики - 2013"("Аликовская красавица - 2013") (Приложение № 1); 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 оргкомитета районного конкурса красоты "Элĕк пики-2013" ("Аликовская красавица-2013") (Приложение № 2); 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жюри районного конкурса красоты "Элĕк пики-2013" ("Аликовская красавица-2013") (Приложение № 4);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ET"/>
          <w:sz w:val="28"/>
          <w:szCs w:val="28"/>
        </w:rPr>
        <w:t xml:space="preserve">смету расходов </w:t>
      </w:r>
      <w:r>
        <w:rPr>
          <w:color w:val="000000"/>
          <w:sz w:val="28"/>
          <w:szCs w:val="28"/>
        </w:rPr>
        <w:t xml:space="preserve">районного конкурса красоты "Элĕк пики-2013" ("Аликовская красавица - 2013") (Приложение № 3). 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ам сельских поселений района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- обеспечить участие молодежи </w:t>
      </w:r>
      <w:r>
        <w:rPr>
          <w:color w:val="000000"/>
          <w:sz w:val="28"/>
          <w:szCs w:val="28"/>
        </w:rPr>
        <w:t>в районном конкурсе красоты "Элĕк пики - 2013" ("Аликовская красавица - 2013")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анологичные конкурсы на местах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социальным вопросам - начальника  отдела  образования,  социального развития, молодежной политики и спорта Николаева Э.В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2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>Приложение №1</w:t>
      </w:r>
    </w:p>
    <w:p>
      <w:pPr>
        <w:pStyle w:val="Normal"/>
        <w:ind w:left="142" w:hanging="0"/>
        <w:jc w:val="right"/>
        <w:rPr/>
      </w:pPr>
      <w:r>
        <w:rPr/>
        <w:t>УТВЕРЖДЕНО</w:t>
      </w:r>
    </w:p>
    <w:p>
      <w:pPr>
        <w:pStyle w:val="Normal"/>
        <w:ind w:left="142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142" w:hanging="0"/>
        <w:jc w:val="right"/>
        <w:rPr/>
      </w:pPr>
      <w:r>
        <w:rPr/>
        <w:t>Аликовского района</w:t>
      </w:r>
    </w:p>
    <w:p>
      <w:pPr>
        <w:pStyle w:val="Normal"/>
        <w:ind w:left="142" w:hanging="0"/>
        <w:jc w:val="right"/>
        <w:rPr/>
      </w:pPr>
      <w:r>
        <w:rPr/>
        <w:t>от 19.02.2013 г. № 174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красоты «Элěк пики-2013»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«Аликовская красавица-2013»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фестиваля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 Аликовского района Чувашской Республики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дел  образования, социального развития, молодежной политики, культуры и спорта администрации Аликовского района Чувашской Республики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Районный Совет женщин»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фестиваля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выявление и поддержки талантливой молодежи,  сохранения культуры, традиций и обычаев чувашского народа, развития общественных, социальных и культурных связей между молодежью Аликовского района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представление красоты как совокупности духовных и интеллектуальных качеств, творческих способностей и внешних данных участниц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фестиваля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конкурс красоты «Эл</w:t>
      </w:r>
      <w:r>
        <w:rPr>
          <w:color w:val="000000"/>
          <w:sz w:val="28"/>
          <w:szCs w:val="28"/>
        </w:rPr>
        <w:t>ĕ</w:t>
      </w:r>
      <w:r>
        <w:rPr>
          <w:sz w:val="28"/>
          <w:szCs w:val="28"/>
        </w:rPr>
        <w:t xml:space="preserve">к пики-2013» («Аликовская красавица-2013») (далее - Конкурс) проводится в два этапа 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   этап – с 18 февраля по 3 марта 2013 года</w:t>
      </w:r>
      <w:r>
        <w:rPr>
          <w:bCs/>
          <w:sz w:val="28"/>
          <w:szCs w:val="28"/>
        </w:rPr>
        <w:t xml:space="preserve"> проходит </w:t>
      </w:r>
      <w:r>
        <w:rPr>
          <w:sz w:val="28"/>
          <w:szCs w:val="28"/>
        </w:rPr>
        <w:t>в сельских поселениях Аликовского района. В Конкурсе имеют право участвовать девушк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возрасте от 17 до 25 лет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ободно владеющие чувашским языком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ные реализовать свой творческий потенциал и раскрыть разносторонние творческие способности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Критериями отбора участниц Конкурса являются: сценическая культура, умение общаться с аудиторией, коммуникабельность, знание этикета, чувство юмора, грация, внешние данные, интеллектуальные  и  творческие способности, артистическое мастерство. Отбор участниц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заключительном) конкурса проводится решением членов жюри, созданных на местах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I  этап  конкурса (заключительный)   состоится 5 марта 2013 года</w:t>
      </w:r>
      <w:r>
        <w:rPr>
          <w:sz w:val="28"/>
          <w:szCs w:val="28"/>
        </w:rPr>
        <w:t xml:space="preserve"> в селе Аликово  в  зрительном зале МБУК «Межпоселенческий культурно-досуговый центр» Аликовского района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Во втором этапе принимает участие одна девушка из сельского поселения района (победительни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). Девушкам необходимо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предоставить 2 цветные фотографии формата 10 х 15 (портфолио: портретное фото и фото в чувашском национальном костюме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Конкурс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Для участия в Конкурсе заявки подаются организаторам до 01 марта 2013 года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необходимо сообщить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ельского поселения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участницы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елефон участницы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участницы в электроном виде (портретное фото и фото                 в чувашском национальном костюме)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финале Конкурса принимаются по телефону: 22-4-39, 22-0-40, а также по и электронному адресу:</w:t>
      </w:r>
      <w:hyperlink r:id="rId3">
        <w:r>
          <w:rPr>
            <w:rStyle w:val="InternetLink"/>
            <w:sz w:val="28"/>
            <w:szCs w:val="28"/>
            <w:lang w:val="en-US"/>
          </w:rPr>
          <w:t>c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li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Получение информации, прием заявок и консультации по телефону осуществляются ежедневно с 8.00 до 17.00 час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 и критерии оценок жюр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Конкурс представляет собой театрализованное представление, которое сопровождается выступлениями художественных коллективов, и состоит из конкурсных заданий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1 конкурсное задание - </w:t>
      </w:r>
      <w:r>
        <w:rPr>
          <w:b/>
          <w:sz w:val="28"/>
          <w:szCs w:val="28"/>
        </w:rPr>
        <w:t>«Визитная карточка»</w:t>
      </w:r>
      <w:r>
        <w:rPr>
          <w:sz w:val="28"/>
          <w:szCs w:val="28"/>
        </w:rPr>
        <w:t xml:space="preserve"> - общее дефиле в вечерних платьях и персональное представление участниц Конкурса, оцениваются: представленный образ участницы, сценическая культура, умение представить себя.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- 2 конкурсное задание - </w:t>
      </w:r>
      <w:r>
        <w:rPr>
          <w:b/>
          <w:color w:val="000000"/>
          <w:sz w:val="28"/>
          <w:szCs w:val="28"/>
        </w:rPr>
        <w:t>«Интеллектуальный конкурс»</w:t>
      </w:r>
      <w:r>
        <w:rPr>
          <w:color w:val="000000"/>
          <w:sz w:val="28"/>
          <w:szCs w:val="28"/>
        </w:rPr>
        <w:t xml:space="preserve"> - беседа с ведущими Конкурса, оценивается: знание истории, традиций и обычаев чувашского народа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3 конкурсное задание - </w:t>
      </w:r>
      <w:r>
        <w:rPr>
          <w:b/>
          <w:sz w:val="28"/>
          <w:szCs w:val="28"/>
        </w:rPr>
        <w:t>«Творческий конкурс»</w:t>
      </w:r>
      <w:r>
        <w:rPr>
          <w:sz w:val="28"/>
          <w:szCs w:val="28"/>
        </w:rPr>
        <w:t xml:space="preserve"> - выступление в одном из видов и жанров искусства: вокал, художественное слово, танец, оригинальный жанр, игра на музыкальных инструментах, оцениваются: творческие способности и артистическое мастерство, техника исполнения</w:t>
      </w:r>
      <w:r>
        <w:rPr>
          <w:color w:val="000000"/>
          <w:sz w:val="28"/>
          <w:szCs w:val="28"/>
        </w:rPr>
        <w:t>, зрелищность, художественно-творческое решение. Продолжительность творческого номера - не более 5 минут.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- 4 конкурсное задание (домашнее задание) - </w:t>
      </w:r>
      <w:r>
        <w:rPr>
          <w:b/>
          <w:color w:val="000000"/>
          <w:sz w:val="28"/>
          <w:szCs w:val="28"/>
        </w:rPr>
        <w:t>«Чувашское национальное блюдо»</w:t>
      </w:r>
      <w:r>
        <w:rPr>
          <w:color w:val="000000"/>
          <w:sz w:val="28"/>
          <w:szCs w:val="28"/>
        </w:rPr>
        <w:t xml:space="preserve"> - представление приготовленного блюда, оцениваются: оформление блюда, знание традиций и обычаев чувашского народа.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- 5 конкурсное задание - </w:t>
      </w:r>
      <w:r>
        <w:rPr>
          <w:b/>
          <w:sz w:val="28"/>
          <w:szCs w:val="28"/>
        </w:rPr>
        <w:t>«Чувашский стиль»</w:t>
      </w:r>
      <w:r>
        <w:rPr>
          <w:sz w:val="28"/>
          <w:szCs w:val="28"/>
        </w:rPr>
        <w:t xml:space="preserve"> - общее дефиле в чувашских национальных костюмах, оцениваются: оригинальность костюма, сценическая культура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Участницам Конкурса разрешается привлекать для сопровождения своих выступлений художественные коллективы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Участницам  Конкурса  не  разрешается  использовать  музыкальные фонограммы с записью собственного голосового исполнения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 участниц Конкурс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результатам выступлений участниц в Конкурсе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Результат выступления каждой участницы определяется по сумме баллов, полученных в каждом конкурсном задании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Оценки участницам Конкурса за выступления в составе коллектива определяются исключительно уровнем индивидуальных способностей участницы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бедительницами Конкурса становятся участницы, показавшие наилучшие результаты и набравшие наибольшее количество баллов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бедительницы Конкурса удостаиваются следующих званий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1 место - «</w:t>
      </w:r>
      <w:r>
        <w:rPr>
          <w:b/>
          <w:sz w:val="28"/>
          <w:szCs w:val="28"/>
        </w:rPr>
        <w:t>Эл</w:t>
      </w:r>
      <w:r>
        <w:rPr>
          <w:color w:val="000000"/>
          <w:sz w:val="28"/>
          <w:szCs w:val="28"/>
        </w:rPr>
        <w:t>ĕ</w:t>
      </w:r>
      <w:r>
        <w:rPr>
          <w:b/>
          <w:sz w:val="28"/>
          <w:szCs w:val="28"/>
        </w:rPr>
        <w:t>к пики-2013» («Аликовская красавица-2013») 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Победительницами в отдельных номинациях становятся участницы, набравшие наибольшее количество голосов жюри в данных номинациях.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Победительницы в отдельных номинациях удостаиваются следующих званий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Хeхĕм пике» («Стройная красавица»)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rFonts w:cs="Times" w:ascii="Times" w:hAnsi="Times"/>
          <w:b/>
          <w:sz w:val="28"/>
          <w:szCs w:val="28"/>
        </w:rPr>
        <w:t>Ç</w:t>
      </w:r>
      <w:r>
        <w:rPr>
          <w:b/>
          <w:sz w:val="28"/>
          <w:szCs w:val="28"/>
        </w:rPr>
        <w:t>епĕ</w:t>
      </w:r>
      <w:r>
        <w:rPr>
          <w:rFonts w:cs="Times" w:ascii="Times" w:hAnsi="Times"/>
          <w:b/>
          <w:sz w:val="28"/>
          <w:szCs w:val="28"/>
        </w:rPr>
        <w:t>ç</w:t>
      </w:r>
      <w:r>
        <w:rPr>
          <w:b/>
          <w:sz w:val="28"/>
          <w:szCs w:val="28"/>
        </w:rPr>
        <w:t xml:space="preserve"> пике» («Нежная красавица»)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Ăс пике» («Умная красавица»)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а, набравшая наибольшее количество голосов по средствам голосования среди зрителей во время проведения Конкурса, удостаивается звания </w:t>
      </w:r>
      <w:r>
        <w:rPr>
          <w:b/>
          <w:sz w:val="28"/>
          <w:szCs w:val="28"/>
        </w:rPr>
        <w:t>«Куракансем кăмăлланă пике» («Красавица зрительских симпатий»)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се финалистки Конкурса награждаются соответствующими дипломами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Обладательница титула «</w:t>
      </w:r>
      <w:r>
        <w:rPr>
          <w:b/>
          <w:sz w:val="28"/>
          <w:szCs w:val="28"/>
        </w:rPr>
        <w:t>Элěк пики</w:t>
      </w:r>
      <w:r>
        <w:rPr>
          <w:sz w:val="28"/>
          <w:szCs w:val="28"/>
        </w:rPr>
        <w:t xml:space="preserve">-2013» («Чувашская красавица-2013») будет представлять Аликовский район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ом конкурсе  «Чăваш пики» («Чувашская красавица») 23 марта 2013 г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>Приложение №2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УТВЕРЖДЕНО</w:t>
      </w:r>
    </w:p>
    <w:p>
      <w:pPr>
        <w:pStyle w:val="Normal"/>
        <w:ind w:left="14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142" w:hanging="0"/>
        <w:jc w:val="right"/>
        <w:rPr/>
      </w:pPr>
      <w:r>
        <w:rPr/>
        <w:t>Аликовского района</w:t>
      </w:r>
    </w:p>
    <w:p>
      <w:pPr>
        <w:pStyle w:val="Normal"/>
        <w:ind w:left="142" w:hanging="0"/>
        <w:jc w:val="right"/>
        <w:rPr/>
      </w:pPr>
      <w:r>
        <w:rPr/>
        <w:t>от 19.02.2013 г. № 174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красоты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«Эл</w:t>
      </w:r>
      <w:r>
        <w:rPr>
          <w:color w:val="000000"/>
          <w:sz w:val="28"/>
          <w:szCs w:val="28"/>
        </w:rPr>
        <w:t>ĕ</w:t>
      </w:r>
      <w:r>
        <w:rPr>
          <w:sz w:val="28"/>
          <w:szCs w:val="28"/>
        </w:rPr>
        <w:t>к пики-2013» («Аликовская красавица-2013»)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42" w:firstLine="42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Николаев Э.В.- заместитель главы администрации района - начальник отдела образования, социального развития, молодежной политики и спорта, председатель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Андреева Л.М.- директор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ванова Л.Р. – ведущий специалист-эксперт </w:t>
      </w:r>
      <w:r>
        <w:rPr>
          <w:bCs/>
          <w:sz w:val="28"/>
          <w:szCs w:val="28"/>
        </w:rPr>
        <w:t>отдела образования, социального развития, молодежной политики и спорта;</w:t>
      </w:r>
    </w:p>
    <w:p>
      <w:pPr>
        <w:pStyle w:val="TextBody"/>
        <w:ind w:left="142" w:firstLine="425"/>
        <w:jc w:val="both"/>
        <w:rPr/>
      </w:pPr>
      <w:r>
        <w:rPr>
          <w:b w:val="false"/>
          <w:bCs w:val="false"/>
          <w:sz w:val="28"/>
          <w:szCs w:val="28"/>
        </w:rPr>
        <w:t xml:space="preserve">4.Иванова Л.Н.–  ведущий специалист-эксперт </w:t>
      </w:r>
      <w:r>
        <w:rPr>
          <w:b w:val="false"/>
          <w:sz w:val="28"/>
          <w:szCs w:val="28"/>
        </w:rPr>
        <w:t>сектора социального развития, культуры и архивного дела администрации Аликовского района;</w:t>
      </w:r>
    </w:p>
    <w:p>
      <w:pPr>
        <w:pStyle w:val="TextBody"/>
        <w:ind w:left="142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 Иванов С.Л.- методист муниципального бюджетного учреждения культуры «Межпоселенческий культурно-досуговый центр» Аликовского района Чувашской Республики (по согласованию)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5. Корнилов Ю.Л -  главный редактор Аликовской районной газеты «Пурнă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 xml:space="preserve">улěпе» (по согласованию)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Семенова Л.С.- заведующий сектором социального развития, культуры и архивного дела администрации Аликовского района, председатель общественной организации «Районный Совет женщин».</w:t>
      </w:r>
    </w:p>
    <w:p>
      <w:pPr>
        <w:pStyle w:val="Normal"/>
        <w:shd w:fill="FFFFFF" w:val="clear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>Приложение №3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УТВЕРЖДЕНА</w:t>
      </w:r>
    </w:p>
    <w:p>
      <w:pPr>
        <w:pStyle w:val="Normal"/>
        <w:ind w:left="142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142" w:hanging="0"/>
        <w:jc w:val="right"/>
        <w:rPr/>
      </w:pPr>
      <w:r>
        <w:rPr/>
        <w:t>Аликовского района</w:t>
      </w:r>
    </w:p>
    <w:p>
      <w:pPr>
        <w:pStyle w:val="Normal"/>
        <w:ind w:left="142" w:hanging="0"/>
        <w:jc w:val="right"/>
        <w:rPr/>
      </w:pPr>
      <w:r>
        <w:rPr/>
        <w:t>от 19.02.2013 г. № 174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rFonts w:eastAsia="TimesET"/>
          <w:sz w:val="28"/>
          <w:szCs w:val="28"/>
        </w:rPr>
      </w:pPr>
      <w:r>
        <w:rPr>
          <w:rFonts w:eastAsia="TimesET"/>
          <w:sz w:val="28"/>
          <w:szCs w:val="28"/>
        </w:rPr>
        <w:t>Смета</w:t>
      </w:r>
    </w:p>
    <w:p>
      <w:pPr>
        <w:pStyle w:val="Normal"/>
        <w:ind w:left="142" w:hanging="0"/>
        <w:jc w:val="center"/>
        <w:rPr/>
      </w:pPr>
      <w:r>
        <w:rPr>
          <w:rFonts w:eastAsia="TimesET"/>
          <w:sz w:val="28"/>
          <w:szCs w:val="28"/>
        </w:rPr>
        <w:t xml:space="preserve">расходов на проведение </w:t>
      </w:r>
      <w:r>
        <w:rPr>
          <w:sz w:val="28"/>
          <w:szCs w:val="28"/>
        </w:rPr>
        <w:t xml:space="preserve">районного конкурса красоты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л.к пики - 2013» («Аликовская красавица-2013»)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ей расхода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графские расходы: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дипломов,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тных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руб.х 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призов для победителей: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и в номинациях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Хeхĕм пике» («Стройная красавица»)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Çепĕç пике» («Нежная красавица»);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Ăс пике» («Умная красавица»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=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=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=</w:t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=</w:t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450=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=</w:t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 руб.х  8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0=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394" w:hanging="0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@alikov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9:00Z</dcterms:created>
  <dc:creator>марина</dc:creator>
  <dc:description/>
  <dc:language>en-US</dc:language>
  <cp:lastModifiedBy>info3</cp:lastModifiedBy>
  <cp:lastPrinted>2013-02-19T13:36:00Z</cp:lastPrinted>
  <dcterms:modified xsi:type="dcterms:W3CDTF">2013-02-20T14:19:00Z</dcterms:modified>
  <cp:revision>2</cp:revision>
  <dc:subject/>
  <dc:title>3                                                                         </dc:title>
</cp:coreProperties>
</file>