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31750</wp:posOffset>
                </wp:positionV>
                <wp:extent cx="2628900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19.02.2013 № 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05pt;mso-wrap-distance-left:9.05pt;mso-wrap-distance-right:9.05pt;mso-wrap-distance-top:0pt;mso-wrap-distance-bottom:0pt;margin-top:-2.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19.02.2013 № 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</w:t>
                      </w: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  <w:t>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2.201300 № 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2.201300 № 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4.2011 г. № 230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Совета по делам национальностей Аликовского района, утвержденного постановлением администрации Аликовского района от 04.04.2011 года № 230 «О Совете по делам национальностей Аликовского района Чувашской Республики» и утвердить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Э.В. – заместитель главы по социальным вопросам – начальник отдела образования, социального развития, молодежной политики, культуры  и спорта администрации района, председатель оргкомит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Л.С. – заведующая сектором социального развития, культуры и архивного дела администрации Аликовского района, заместитель председате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ева Р.М. – директор МБУК «Межпоселенческая центральная библиотека» Аликовского района (секретарь Сове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исимова Л.В. - главный специалист-эксперт сектора информационного обеспечения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а О.Е. – директор МБУК «Районный литературно-краеведческий музей»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Е. – начальник территориального пункта Управления Федеральной миграционной службы России по Чувашской Республике в Аликовском районе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 З.Ф.- директор МАОУ ДОД «Аликовская ДШИ»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Р. – ведущий специалист-эксперт отдела образования, социального развития, молодежной политики, культуры  и спорта администрации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нилов Ю.Л. - главный редактор Аликовской районной газеты «Пурнă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 xml:space="preserve">улěпе» (по согласованию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А. – старший методист информационно-методического центра отдела образования, социального развития, молодежной политики, культуры и спорта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2:00Z</dcterms:created>
  <dc:creator>Пользователь</dc:creator>
  <dc:description/>
  <dc:language>en-US</dc:language>
  <cp:lastModifiedBy>info3</cp:lastModifiedBy>
  <cp:lastPrinted>2013-02-11T08:45:00Z</cp:lastPrinted>
  <dcterms:modified xsi:type="dcterms:W3CDTF">2013-02-20T15:22:00Z</dcterms:modified>
  <cp:revision>2</cp:revision>
  <dc:subject/>
  <dc:title>                                                                         </dc:title>
</cp:coreProperties>
</file>