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1524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240</wp:posOffset>
                </wp:positionV>
                <wp:extent cx="262890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2.2013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0.7pt;mso-wrap-distance-left:9.05pt;mso-wrap-distance-right:9.05pt;mso-wrap-distance-top:0pt;mso-wrap-distance-bottom:0pt;margin-top:1.2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2.2013 №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524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2.2013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.2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2.2013 №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453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/>
        <w:t>О  проведении районной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ежь 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», в соответствии с планом работы отдела образования, социального развития, молодежной политики и спорта администрации Аликовского района на         2013 год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bCs/>
        </w:rPr>
      </w:pPr>
      <w:r>
        <w:rPr/>
        <w:t>Провести  с 1 марта по 30 апреля  районную акцию «Молодежь за здоровый образ жизни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твердить районный план работы по проведению акции «Молодежь за здоровый образ жизни» (Приложение).</w:t>
      </w:r>
    </w:p>
    <w:p>
      <w:pPr>
        <w:pStyle w:val="Heading5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 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3"/>
        <w:ind w:firstLine="567"/>
        <w:rPr>
          <w:szCs w:val="24"/>
        </w:rPr>
      </w:pPr>
      <w:r>
        <w:rPr/>
        <w:t>4.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2.02.2013 № 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акции «Молодёжь за здоровый образ жизни» с 1 марта</w:t>
      </w:r>
    </w:p>
    <w:p>
      <w:pPr>
        <w:pStyle w:val="Normal"/>
        <w:jc w:val="center"/>
        <w:rPr/>
      </w:pPr>
      <w:r>
        <w:rPr/>
        <w:t>по 30 апреля 2013 года в Аликовском район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38"/>
        <w:gridCol w:w="2810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открытие акции, проведение уроков здоровь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лыжным гонкам памяти мастера спорта СССР Н.И.Яковл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организации, предприятия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эстафета среди работников системы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мероприятия в рамках районного праздника «Проводы зим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организации, предприятия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информационный молодежный де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республиканского конкурса молодежи «Моя законотворческая инициатив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республиканского конкурса инновационных, экспериментальных проектов работы с детьми и молодежь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конкурс «Ученик года – 201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турнир по боксу на призы Главы администрации Аликов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-23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бители бокса районов и городов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ские спортивные иг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ДЮСШ»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ские спортивные состяз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ДЮСШ»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футболу на призы клуба «Кожаный мяч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ДЮСШ»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волейболу памяти С.В.Алексе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мини-футболу среди предприятий, организаций, учреждений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, организации, предприятия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айона по шахмат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организации, предприятия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фестивале художественного творчества  учащейся молодежи «Молодые талант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республиканского конкурса «Самый классный классны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школьной Лиге «Юниор»  КВН Чуваш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аутовская СОШ им. Б.С.Марк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экологического форума «Зеленая планета – 201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Аликовский районный ЦД и Ю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 xml:space="preserve"> Молодежные Николаевские чт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Аликовский районный ЦД и Ю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Всероссийского конкурса исследовательских проектов «Жемчужина Росси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конкурс лидеров детского и молодежного общественного движения «Моя инициатив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Всероссийского конкурса творческих работ «Моя малая Родин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е по мини-футболу среди молодежных женских кома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ы работающей молодежи сельских поселений, организаций,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района по волейболу среди мужских команд на кубок И.И.Андре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, организации, предприятия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волейболу на переходящий Кубок Ефремкас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, организации, предприятия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фремка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айона по легкоатлетическому крос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сельские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ДЮСШ»Хелх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детских и молодежных общественных объединений и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Совета профилак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администрации сельских посе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о ходе акции на сайте администрации района, сайтах сельских поселений, общеобразовательных учреждений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стенгазет на тему «Молодежь за здоровый образ жизн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е столы, книжные выставки, тематические вечера, читательские конференции, тренинги по вопросам формирования здорового образа жизни среди подрастающего поко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районные библиоте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,СР,МП и С администрации Аликов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3:00Z</dcterms:created>
  <dc:creator>11</dc:creator>
  <dc:description/>
  <dc:language>en-US</dc:language>
  <cp:lastModifiedBy>info3</cp:lastModifiedBy>
  <cp:lastPrinted>2013-02-22T08:08:00Z</cp:lastPrinted>
  <dcterms:modified xsi:type="dcterms:W3CDTF">2013-02-28T10:43:00Z</dcterms:modified>
  <cp:revision>2</cp:revision>
  <dc:subject/>
  <dc:title>                                                                        </dc:title>
</cp:coreProperties>
</file>