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2.02.2013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2.02.2013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.02.2013  №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2.02.2013  № 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курса сред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соответствии с положением  о конкурсе «Лучшее муниципальное образование Чувашской Республики» признать победителями по Аликовскому району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а) в номинации «Лучший глава муниципального образования» - Павлова Петра Петровича, главу Чувашско-Сорминского сельского поселения Аликовского района Чувашской Республики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б) в номинации «Лучший муниципальный служащий» - Андрееву Алину Васильевну, заместителя главы Ефремкасинского сельского поселения Аликовского района Чувашской Республики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) в номинации «Лучшее поселение» - Аликовское сельское поселение Аликовского района Чувашской Республики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г) в номинации «Лучший староста сельского населенного пункта» - Васильева Юрия Аркадьевича, старосту деревни Янгорас Аликов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Рекомендовать номинантам конкурса до 01.03.2013 года представить материалы для участия в Республиканском  конкурсе в Совет муниципальных образований Чувашской Республик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5:00Z</dcterms:created>
  <dc:creator>марина</dc:creator>
  <dc:description/>
  <dc:language>en-US</dc:language>
  <cp:lastModifiedBy>info3</cp:lastModifiedBy>
  <cp:lastPrinted>2013-02-25T10:18:00Z</cp:lastPrinted>
  <dcterms:modified xsi:type="dcterms:W3CDTF">2013-02-28T10:45:00Z</dcterms:modified>
  <cp:revision>2</cp:revision>
  <dc:subject/>
  <dc:title>3                                                                         </dc:title>
</cp:coreProperties>
</file>