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9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АНУ  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25.02.2013 № 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5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АНУ  </w:t>
                      </w:r>
                    </w:p>
                    <w:p>
                      <w:pPr>
                        <w:pStyle w:val="Style1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25.02.2013 № 1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57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5.02.2013 № 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3.8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5.02.2013 № 1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награждении 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Аликовского района Игнатьева  Ивана Николаевича, председателя СХПК «Новый путь» Аликовского района, за  многолетний плодотворный труд,  достигнутые успехи  в развитии сельского хозяйства района и в связи с 50-летием со дня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А. 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Style11">
    <w:name w:val="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7:00Z</dcterms:created>
  <dc:creator>BUX_1</dc:creator>
  <dc:description/>
  <dc:language>en-US</dc:language>
  <cp:lastModifiedBy>info3</cp:lastModifiedBy>
  <cp:lastPrinted>2013-02-25T16:43:00Z</cp:lastPrinted>
  <dcterms:modified xsi:type="dcterms:W3CDTF">2013-02-28T10:47:00Z</dcterms:modified>
  <cp:revision>2</cp:revision>
  <dc:subject/>
  <dc:title>                                                                         </dc:title>
</cp:coreProperties>
</file>