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9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28.02.2013 №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5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Style9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28.02.2013 № 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57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8.02.2013 №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3.8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8.02.2013 № 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награждении 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Администрация Аликовского района п о с т а н о в л я е т:</w:t>
      </w:r>
    </w:p>
    <w:p>
      <w:pPr>
        <w:pStyle w:val="Heading6"/>
        <w:ind w:firstLine="567"/>
        <w:rPr/>
      </w:pPr>
      <w:r>
        <w:rPr/>
        <w:t>За значительные успехи в организации и совершенствовании учебного и воспитательного процессов,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, многолетний добросовестный, плодотворный труд в системе образования и в связи с юбилейной датой со дня рождения наградить Почетной грамотой администрации Аликовского район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Никитину Надежду Георгиевну, учителя рисования МБОУ «Аликовская СОШ им. И.Я. Яковлева»</w:t>
      </w:r>
    </w:p>
    <w:p>
      <w:pPr>
        <w:pStyle w:val="31"/>
        <w:rPr/>
      </w:pPr>
      <w:r>
        <w:rPr/>
        <w:t xml:space="preserve">2. Ильину Нину Арсентьевну, уборщицу служебных помещений МБОУ «Большеямашев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А. 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Style10">
    <w:name w:val="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6:00Z</dcterms:created>
  <dc:creator>BUX_1</dc:creator>
  <dc:description/>
  <dc:language>en-US</dc:language>
  <cp:lastModifiedBy>info3</cp:lastModifiedBy>
  <cp:lastPrinted>2013-02-25T16:43:00Z</cp:lastPrinted>
  <dcterms:modified xsi:type="dcterms:W3CDTF">2013-03-14T07:46:00Z</dcterms:modified>
  <cp:revision>2</cp:revision>
  <dc:subject/>
  <dc:title>                                                                         </dc:title>
</cp:coreProperties>
</file>