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8.02.2013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8.02.2013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02.2013 №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.02.2013 №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624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повышении уровня оплаты труда отдельных категорий работников бюджетной сферы в Аликовском районе Чувашской Республ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Главы Чувашской Республики от 11 февраля 2013 г. №14 «О мерах по поэтапному повышению уровня оплаты труда отдельных категорий работников бюджетной сферы в Чувашской Республике» и постановления Кабинета Министров Чувашской Республики от  25  февраля 2013 г. №54 «О повышении уровня оплаты труда отдельных категорий работников бюджетной сферы в Чувашской Республике» администрация Аликовского район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января 2013 г. размеры оплаты труда отдельных категорий муниципальных учреждений Аликовского района согласно приложению к настоящему постановлен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 с реализацией пункта 1 настоящего постановления, осуществлять в пределах средств бюджета Аликовского района на 2013 год, в том числе за счет финансовой помощи из республиканского бюджета Чувашской Республик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усмотренных по соответствующим главным распорядителям средств бюджета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сельских поселений Аликовского района принять аналогичные решения в отношении оплаты труда отдельных категорий работников муниципальных учреждений сельских поселений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и вступает в силу со дня его подписания,  распространяется на правоотношения, возникшие с 1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  А.Н. 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jc w:val="right"/>
              <w:rPr/>
            </w:pPr>
            <w:r>
              <w:rPr/>
              <w:t>от 28.02.2013 г. № 20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ТЕГОРИИ РАБОТНИКОВ </w:t>
      </w:r>
    </w:p>
    <w:p>
      <w:pPr>
        <w:pStyle w:val="Normal"/>
        <w:tabs>
          <w:tab w:val="clear" w:pos="720"/>
          <w:tab w:val="left" w:pos="3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 Аликовского райо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6"/>
        <w:gridCol w:w="2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работников муниципальных учреждений Аликов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разме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ы труда, %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общеобразовательных учрежд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дошкольных общеобразовательных учрежд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учреждений дополнительного образования детей в: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и спорта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и культуры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и образо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5:00Z</dcterms:created>
  <dc:creator>марина</dc:creator>
  <dc:description/>
  <dc:language>en-US</dc:language>
  <cp:lastModifiedBy>info3</cp:lastModifiedBy>
  <cp:lastPrinted>2013-03-06T14:49:00Z</cp:lastPrinted>
  <dcterms:modified xsi:type="dcterms:W3CDTF">2013-03-15T05:25:00Z</dcterms:modified>
  <cp:revision>2</cp:revision>
  <dc:subject/>
  <dc:title>3                                                                         </dc:title>
</cp:coreProperties>
</file>