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3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3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84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3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5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3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ой эстафете среди работников системы образования Аликовского района в зачёт Спартак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ой эстафете среди работников системы образования Аликовского района в зачёт Спартак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firstLine="567"/>
        <w:rPr>
          <w:color w:val="000000"/>
          <w:szCs w:val="28"/>
        </w:rPr>
      </w:pPr>
      <w:r>
        <w:rPr>
          <w:szCs w:val="28"/>
        </w:rPr>
        <w:t>В соответствии с положением о районном соревновании по лыжной эстафете среди работников системы образования Аликовского района в зачёт Спартакиады, в целях популяризации данного вида спорт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работников системы образования Аликовского района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6 марта 2013 года районные соревнования по лыжной эстафете среди работников системы образования Аликовского района в зачёт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оревнований по лыжной эстафете</w:t>
      </w:r>
      <w:r>
        <w:rPr>
          <w:sz w:val="28"/>
        </w:rPr>
        <w:t xml:space="preserve"> </w:t>
      </w:r>
      <w:r>
        <w:rPr>
          <w:sz w:val="28"/>
          <w:szCs w:val="28"/>
        </w:rPr>
        <w:t>среди работников системы образования  Аликовского района  в зачет  Спартакиады</w:t>
      </w:r>
      <w:r>
        <w:rPr>
          <w:sz w:val="28"/>
        </w:rPr>
        <w:t xml:space="preserve">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 смету расходов на проведение данного соревнования (Приложение №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11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5245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5245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Аликовского района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04.03.2013 № </w:t>
      </w:r>
      <w:r>
        <w:rPr>
          <w:color w:val="000000"/>
          <w:spacing w:val="3"/>
          <w:sz w:val="24"/>
          <w:szCs w:val="24"/>
        </w:rPr>
        <w:t>213</w:t>
      </w:r>
    </w:p>
    <w:p>
      <w:pPr>
        <w:pStyle w:val="Normal"/>
        <w:tabs>
          <w:tab w:val="clear" w:pos="720"/>
          <w:tab w:val="left" w:pos="640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ыжной эстафете в рамках спартакиады работников 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  <w:u w:val="single"/>
        </w:rPr>
        <w:t>Цели и задачи.</w:t>
      </w:r>
      <w:r>
        <w:rPr>
          <w:sz w:val="28"/>
          <w:szCs w:val="28"/>
        </w:rPr>
        <w:t xml:space="preserve"> Соревнование проводится с целью популяризации данного вида спорта, выявления сильнейших команд.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Сроки и место проведения соревнований.  </w:t>
      </w:r>
      <w:r>
        <w:rPr>
          <w:sz w:val="28"/>
          <w:szCs w:val="28"/>
        </w:rPr>
        <w:t xml:space="preserve">Соревнование проводится 06 марта 2013 года в с. Аликово. Начало в 12.00 ч.  Жеребьевка в 11.30 ч. 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Руководство  проведения соревнования. </w:t>
      </w:r>
      <w:r>
        <w:rPr>
          <w:sz w:val="28"/>
          <w:szCs w:val="28"/>
        </w:rPr>
        <w:t xml:space="preserve">Общее руководство по подготовке и проведению соревнований возлагается на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  <w:u w:val="single"/>
        </w:rPr>
        <w:t>Условия проведения соревнований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эстафетной команды: 3 мужчины, 2 женщи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я: женщины – 1 км., мужчины – 2 к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u w:val="single"/>
        </w:rPr>
        <w:t>свободным стилем!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.</w:t>
      </w:r>
      <w:r>
        <w:rPr>
          <w:sz w:val="28"/>
          <w:szCs w:val="28"/>
        </w:rPr>
        <w:t xml:space="preserve">   Команда  занявшие 1-2-3 места награждаются грамотами и памятными призами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расходы.</w:t>
      </w:r>
      <w:r>
        <w:rPr>
          <w:sz w:val="28"/>
          <w:szCs w:val="28"/>
        </w:rPr>
        <w:t xml:space="preserve">   Расходы, связанные с проездом и с питанием несут командирующие стороны,   а расходы, связанные с награждением, оплатой судейской коллегии и проведением соревнований несет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Заявки.  </w:t>
      </w:r>
      <w:r>
        <w:rPr>
          <w:sz w:val="28"/>
          <w:szCs w:val="28"/>
        </w:rPr>
        <w:t xml:space="preserve">Именные заявки, заверенные медработниками и директором школы, представляются в день соревнований до жеребьевки. Без надлежащего документа команда к соревнованиям не допускается.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ргкомитет. </w:t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 xml:space="preserve">постановлением администрации </w:t>
      </w:r>
      <w:r>
        <w:rPr>
          <w:color w:val="000000"/>
          <w:spacing w:val="9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jc w:val="right"/>
        <w:rPr/>
      </w:pPr>
      <w:r>
        <w:rPr>
          <w:color w:val="000000"/>
          <w:spacing w:val="-9"/>
        </w:rPr>
        <w:t xml:space="preserve">04.03.2013 № </w:t>
      </w:r>
      <w:r>
        <w:rPr>
          <w:color w:val="000000"/>
          <w:spacing w:val="3"/>
        </w:rPr>
        <w:t>21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й по лыжной эстафете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изов</w:t>
        <w:tab/>
        <w:t xml:space="preserve">                                       3 шт. × 500руб. = 1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2000 рублей (две тысячи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8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4:00Z</dcterms:created>
  <dc:creator>BUX_1</dc:creator>
  <dc:description/>
  <dc:language>en-US</dc:language>
  <cp:lastModifiedBy>info3</cp:lastModifiedBy>
  <cp:lastPrinted>2013-03-04T16:16:00Z</cp:lastPrinted>
  <dcterms:modified xsi:type="dcterms:W3CDTF">2013-03-11T06:14:00Z</dcterms:modified>
  <cp:revision>2</cp:revision>
  <dc:subject/>
  <dc:title>                                                                         </dc:title>
</cp:coreProperties>
</file>