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3.2013 № 21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3.2013 № 21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3 №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3 № 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Аликовского района Чувашской Республики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участка автомобильной дороги в с. Аликово по  ул. Чапаева</w:t>
      </w:r>
      <w:r>
        <w:rPr>
          <w:sz w:val="28"/>
        </w:rPr>
        <w:t>. Начальная (максимальная) цена муниципального контракта – 1263254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участка автомобильной дороги в с. Аликово по  ул. Чапаева.</w:t>
      </w: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3-13T13:11:00Z</dcterms:modified>
  <cp:revision>2</cp:revision>
  <dc:subject/>
  <dc:title>                                                                         </dc:title>
</cp:coreProperties>
</file>