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3.2013 № 21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3.2013 № 21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3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3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Аликовского района Чувашской Республики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 дворовых территорий многоквартирных домов №3, 5А, 7А по ул. Парковая в с. Аликово. На</w:t>
      </w:r>
      <w:r>
        <w:rPr>
          <w:sz w:val="28"/>
        </w:rPr>
        <w:t>чальная (максимальная) цена муниципального контракта – 1468269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 дворовых территорий многоквартирных домов №3, 5А, 7А по ул. Парковая в с. Аликово.</w:t>
      </w: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3-13T13:12:00Z</dcterms:modified>
  <cp:revision>2</cp:revision>
  <dc:subject/>
  <dc:title>                                                                         </dc:title>
</cp:coreProperties>
</file>