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7566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651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АН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4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АН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2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-31750</wp:posOffset>
                </wp:positionV>
                <wp:extent cx="270383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7.03.2013 №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26pt;mso-wrap-distance-left:9.05pt;mso-wrap-distance-right:9.05pt;mso-wrap-distance-top:0pt;mso-wrap-distance-bottom:0pt;margin-top:-2.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7.03.2013 № 2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888230" cy="1008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урнира по боксу на призы главы администрации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9.4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урнира по боксу на призы главы администрации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популяризации и развития бокса в Аликовском районе, пропаганды здорового образа жизни среди молодежи и повышения спортивного мастерства спортсменов администрация Аликовского района постановляет: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1. Провести в селе Аликово с 21 по 23 марта 2013 года </w:t>
      </w:r>
      <w:r>
        <w:rPr>
          <w:lang w:val="en-US"/>
        </w:rPr>
        <w:t>XVI</w:t>
      </w:r>
      <w:r>
        <w:rPr/>
        <w:t xml:space="preserve"> республиканский традиционный турнир по боксу на призы главы администрации Аликовского района (далее - </w:t>
      </w:r>
      <w:r>
        <w:rPr>
          <w:lang w:val="en-US"/>
        </w:rPr>
        <w:t>XVI</w:t>
      </w:r>
      <w:r>
        <w:rPr/>
        <w:t xml:space="preserve"> турнир).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2. Для подготовки и проведения </w:t>
      </w:r>
      <w:r>
        <w:rPr>
          <w:lang w:val="en-US"/>
        </w:rPr>
        <w:t>XVI</w:t>
      </w:r>
      <w:r>
        <w:rPr/>
        <w:t xml:space="preserve"> турнира  создать организационный комитет в следующем составе: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Куликов А.Н. – глава администрации Аликовского района, председатель оргкомитета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 администрации Аликовского района, сопредседатель оргкомитета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ров З.П.  – управляющий делами администрации Али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онов А.И. – главный врач бюджетного учреждения "Аликовская центральная районная больница" Минздравсоцразвит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тепанов П. А. – начальник отдела полиции Аликовскому району МО МВД РФ «Вурнарс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ергеев В.Н. – директор МАОУ ДОД «ДЮСШ «Хелх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ванов А.Р.</w:t>
        <w:softHyphen/>
        <w:t xml:space="preserve"> – ведущий специалист-эксперт отдела образования, социального развития, молодежной политики и спорта 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ндреева Л.М. – директор МБУК «Аликовский МКДЦ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рнилов Ю.Л. – главный редактор районной газеты «Пурнăç сулĕпе» (по согласованию).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3. </w:t>
      </w:r>
      <w:r>
        <w:rPr>
          <w:szCs w:val="28"/>
        </w:rPr>
        <w:t xml:space="preserve">Утвердить смету расходов на проведение </w:t>
      </w:r>
      <w:r>
        <w:rPr>
          <w:lang w:val="en-US"/>
        </w:rPr>
        <w:t>XVI</w:t>
      </w:r>
      <w:r>
        <w:rPr/>
        <w:t xml:space="preserve"> турнира (Приложение №1)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4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Heading1"/>
        <w:tabs>
          <w:tab w:val="clear" w:pos="720"/>
          <w:tab w:val="left" w:pos="5595" w:leader="none"/>
        </w:tabs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ab/>
        <w:t xml:space="preserve">         </w:t>
      </w:r>
    </w:p>
    <w:p>
      <w:pPr>
        <w:pStyle w:val="Heading1"/>
        <w:tabs>
          <w:tab w:val="clear" w:pos="720"/>
          <w:tab w:val="left" w:pos="5595" w:leader="none"/>
        </w:tabs>
        <w:ind w:firstLine="54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от 07.03.201</w:t>
      </w:r>
      <w:r>
        <w:rPr>
          <w:sz w:val="28"/>
          <w:szCs w:val="26"/>
          <w:lang w:val="en-US"/>
        </w:rPr>
        <w:t>3</w:t>
      </w:r>
      <w:r>
        <w:rPr>
          <w:sz w:val="28"/>
          <w:szCs w:val="26"/>
        </w:rPr>
        <w:t xml:space="preserve"> г. № 22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сходов на  проведение с 21 по 23 марта 2013 года турнира по бокс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риобретение кубков</w:t>
        <w:tab/>
        <w:t>24 шт. × 350 руб. = 84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обретение медалей</w:t>
        <w:tab/>
        <w:t>48 шт. × 60 руб. = 2880 руб. 00 коп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обретение приза</w:t>
        <w:tab/>
        <w:t>1 шт. × 5000 руб. = 5000 руб. 00 коп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сего:  16280 руб. 00 коп. (шестнадцать тысяч двести восемьдесят рублей 00 копеек)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 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,  молодежной  политики  и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а  администрации Аликовского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А.Р. Иванов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72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3:00Z</dcterms:created>
  <dc:creator>BUX_1</dc:creator>
  <dc:description/>
  <dc:language>en-US</dc:language>
  <cp:lastModifiedBy>info3</cp:lastModifiedBy>
  <cp:lastPrinted>2013-03-12T09:03:00Z</cp:lastPrinted>
  <dcterms:modified xsi:type="dcterms:W3CDTF">2013-03-14T07:09:00Z</dcterms:modified>
  <cp:revision>3</cp:revision>
  <dc:subject/>
  <dc:title>                                                                         </dc:title>
</cp:coreProperties>
</file>