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3.2013 № 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3.2013 № 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13 № 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13 № 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     внесении       изменений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в документацию об аукционе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    электронной    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     внесении       изменений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в документацию об аукционе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    электронной    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администрация Аликовского района п о с т а н о в л я е т:</w:t>
      </w:r>
    </w:p>
    <w:p>
      <w:pPr>
        <w:pStyle w:val="Normal"/>
        <w:ind w:firstLine="397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1. Внести в </w:t>
      </w:r>
      <w:r>
        <w:rPr>
          <w:sz w:val="28"/>
        </w:rPr>
        <w:t>аукционную документацию на</w:t>
      </w:r>
      <w:r>
        <w:rPr>
          <w:bCs/>
          <w:color w:val="000000"/>
          <w:sz w:val="28"/>
          <w:szCs w:val="28"/>
        </w:rPr>
        <w:t xml:space="preserve"> выполнение работ </w:t>
      </w:r>
      <w:r>
        <w:rPr>
          <w:sz w:val="28"/>
          <w:szCs w:val="28"/>
        </w:rPr>
        <w:t xml:space="preserve">по разработке проектно-сметной документации по объекту: «Реконструкция здания детского сада МБОУ «Раскильдинская СОШ»  на 40 мест в селе Раскильдино Аликовского района Чувашской Республики», </w:t>
      </w:r>
      <w:r>
        <w:rPr>
          <w:sz w:val="28"/>
        </w:rPr>
        <w:t xml:space="preserve"> </w:t>
      </w:r>
      <w:r>
        <w:rPr>
          <w:sz w:val="28"/>
          <w:szCs w:val="28"/>
        </w:rPr>
        <w:t>утвержденная постановлением администрации Аликовского района от 07.03.2013 г. № 226 следующие изменения и дополнения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6 «Информационная карта аукциона»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держание пункта 11 графы «Порядок формирования цены контракта» изложить в следующей редакции: 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«11. Цена контракта включает в себя все затраты, издержки и иные расходы Исполнителя, связанные с надлежащим исполнением Контракта, в том числе, расходы на уплату налогов, страхование и других обязательных платежей»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держание пункта 18 графы «Дата и время окончания срока подачи заявок» изложить  в следующей редакции: 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« 18. </w:t>
      </w:r>
      <w:r>
        <w:rPr>
          <w:bCs/>
          <w:sz w:val="28"/>
          <w:szCs w:val="28"/>
        </w:rPr>
        <w:t>21 марта 2013г. 09 час. 00 мин»;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содержание пункта </w:t>
      </w: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 графы «Дата окончания срока рассмотрения первых частей заявок» изложить  в следующей редакции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. 22 марта 2013г.»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г) содержание пункта 20</w:t>
      </w:r>
      <w:r>
        <w:rPr>
          <w:bCs/>
          <w:sz w:val="28"/>
          <w:szCs w:val="28"/>
        </w:rPr>
        <w:t xml:space="preserve"> графы «Дата проведения открытого аукциона в электронной форме» </w:t>
      </w:r>
      <w:r>
        <w:rPr>
          <w:sz w:val="28"/>
          <w:szCs w:val="28"/>
        </w:rPr>
        <w:t xml:space="preserve">изложить  в следующей редакции: 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«19. 25 марта 2013г.»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7 в таблице «Техническая характеристика объекта»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пункт 11 графы «Дополнительные требования» дополнить позицию 5 следующего содержания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Выполнить инженерно-топографические изыскания (3,5 га)»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8 «Проект муниципального контракта»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2.3. раздела 2 «Цена контракта» изложить в следующей редакции: 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«2.3. Цена контракта включает в себя все затраты, издержки и иные расходы Исполнителя, связанные с надлежащим исполнением Контракта, в том числе, расходы на уплату налогов, страхование и других обязательных платежей»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4.1.3. пункта 4.1 раздела 4 «Права и обязанности сторон» изложить в следующей редакции: </w:t>
      </w:r>
    </w:p>
    <w:p>
      <w:pPr>
        <w:pStyle w:val="Normal"/>
        <w:autoSpaceDE w:val="false"/>
        <w:ind w:firstLine="397"/>
        <w:jc w:val="both"/>
        <w:rPr>
          <w:sz w:val="28"/>
        </w:rPr>
      </w:pPr>
      <w:r>
        <w:rPr>
          <w:sz w:val="28"/>
          <w:szCs w:val="28"/>
        </w:rPr>
        <w:t xml:space="preserve">«4.1.3. </w:t>
      </w:r>
      <w:r>
        <w:rPr>
          <w:color w:val="000000"/>
          <w:sz w:val="28"/>
          <w:szCs w:val="28"/>
          <w:highlight w:val="white"/>
        </w:rPr>
        <w:t>Осуществлять сопровождение проектно-сметной документации и принять участие в получении положительное заключение  государственной экспертизы,  в случае выдачи АУ «Центр экспертизы и ценообразования в строительстве Чувашской Республике» Минстроя Чувашии отрицательного заключения, оплата повторного прохождения государственной экспертизы производится за счет Исполнител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Отделу экономики, земельных и имущественных отношений администрации Аликовского района р</w:t>
      </w:r>
      <w:r>
        <w:rPr>
          <w:sz w:val="28"/>
          <w:szCs w:val="28"/>
        </w:rPr>
        <w:t xml:space="preserve">азместить </w:t>
      </w:r>
      <w:r>
        <w:rPr>
          <w:sz w:val="28"/>
        </w:rPr>
        <w:t xml:space="preserve">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внесении изменений в </w:t>
      </w:r>
      <w:r>
        <w:rPr>
          <w:sz w:val="28"/>
          <w:szCs w:val="28"/>
        </w:rPr>
        <w:t xml:space="preserve"> </w:t>
      </w:r>
      <w:r>
        <w:rPr>
          <w:sz w:val="28"/>
        </w:rPr>
        <w:t>аукционную  документацию на</w:t>
      </w:r>
      <w:r>
        <w:rPr>
          <w:bCs/>
          <w:color w:val="000000"/>
          <w:sz w:val="28"/>
          <w:szCs w:val="28"/>
        </w:rPr>
        <w:t xml:space="preserve"> выполнение работ </w:t>
      </w:r>
      <w:r>
        <w:rPr>
          <w:sz w:val="28"/>
          <w:szCs w:val="28"/>
        </w:rPr>
        <w:t>по разработке проектно-сметной документации по объекту: «Реконструкция здания детского сада МБОУ «Раскильдинская СОШ»  на 40 мест в селе Раскильдино Аликовского района Чувашской Республик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3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>
          <w:b/>
          <w:b/>
          <w:bCs/>
        </w:rPr>
      </w:pPr>
      <w:r>
        <w:rPr/>
        <w:t>Аликовского района</w:t>
        <w:tab/>
        <w:t xml:space="preserve">                 А.Н. Куликов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9:00Z</dcterms:created>
  <dc:creator>1</dc:creator>
  <dc:description/>
  <dc:language>en-US</dc:language>
  <cp:lastModifiedBy>info3</cp:lastModifiedBy>
  <cp:lastPrinted>2013-03-18T09:36:00Z</cp:lastPrinted>
  <dcterms:modified xsi:type="dcterms:W3CDTF">2013-03-28T10:49:00Z</dcterms:modified>
  <cp:revision>2</cp:revision>
  <dc:subject/>
  <dc:title> </dc:title>
</cp:coreProperties>
</file>