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03.2013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03.2013 №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03.2013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3.03.2013 №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 транспортных средств  на автомобильных      дорогах     общего пользования    местного       значения  Аликовского района </w:t>
      </w:r>
    </w:p>
    <w:p>
      <w:pPr>
        <w:pStyle w:val="Normal"/>
        <w:ind w:left="-360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Федеральным законом от 08.11.2007 г. №257-ФЗ «Об автомобильных дорогах  и 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г. №72 «Об основаниях временного ограничения или прекращения движения транспортных средств  на  автомобильных  дорогах общего пользования»,  в целях обеспечения бесперебойного, безопасного движения и недопущения разрушений автомобильных дорог общего пользования, а также сохранности искусственных сооружений на них в период прохождения весеннего паводка 2013 года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с 11 апреля по 8 мая 2013 года  временное  ограничение движения транспортных средств с допустимой нагрузкой на каждую ось при одиночной оси – 5 тс (50 кН), двухосной и трехосной тележках – 4 тс (40 кН) на  автомобильных дорогах общего пользования местного значения в Аликовском районе Чувашской Республики, являющихся собственностью Аликовского района Чувашской Республики (далее - муниципальные автомобильные дороги общего пользования Аликовского района).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вести с 11 апреля по 8 мая 2013 года временное ограничение движения транспортных средств на автомобильной дороге общего пользования местного значения «Аликово-Ильянкино» на участке КМ 0+00 по КМ 6+031 с разрешенной максимальной массой не более 3,5 тонн.</w:t>
      </w:r>
    </w:p>
    <w:p>
      <w:pPr>
        <w:pStyle w:val="Normal"/>
        <w:ind w:left="-36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редусмотренное настоящим постановлением временное ограничение движения транспортных средств не распространяется на:</w:t>
      </w:r>
    </w:p>
    <w:p>
      <w:pPr>
        <w:pStyle w:val="Normal"/>
        <w:ind w:left="-36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е перевозки грузов;</w:t>
      </w:r>
    </w:p>
    <w:p>
      <w:pPr>
        <w:pStyle w:val="Normal"/>
        <w:ind w:left="-36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сажирские перевозки автобусами, в том числе международные;</w:t>
      </w:r>
    </w:p>
    <w:p>
      <w:pPr>
        <w:pStyle w:val="Normal"/>
        <w:ind w:left="-36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left="-36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left="-36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left="-36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, занятые на содержании муниципальных автомобильных дорог общего пользования Аликовского района.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ОАО «Алиководорстрой» обеспечить установку соответствующих дорожных знаков, ограничивающих нагрузки на оси транспортных средств по  муниципальным  автомобильным дорогам общего пользования Аликовского района.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Сектору информационного обеспечения администрации Аликовского района разместить в средствах массовой информации  и  на сайте администрации района в сети Интернет сообщение о введении временного ограничения движения транспортных средств по муниципальным  автомобильным дорогам общего пользования Аликовского района.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соблюдением режима движения по муниципальным автомобильным дорогам общего пользования, являющимися собственностью Аликовского района, в период ограничения движения возложить на отдел  строительства и развития общественной инфраструктуры администрации Аликовского района.  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/>
      </w:pPr>
      <w:r>
        <w:rPr>
          <w:color w:val="000000"/>
          <w:sz w:val="28"/>
          <w:szCs w:val="28"/>
        </w:rPr>
        <w:t xml:space="preserve">6. Рекомендовать </w:t>
      </w:r>
      <w:r>
        <w:rPr>
          <w:sz w:val="28"/>
          <w:szCs w:val="28"/>
        </w:rPr>
        <w:t>ОГИБДД МО МВД «Вурнарский» по Аликовскому району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ограничением движения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к административной ответственности лиц, виновных в повреждении автомобильных дорог общего пользования Аликовского района.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лавам сельских поселений Аликовского района Чувашской Республики рекомендовать:</w:t>
      </w:r>
    </w:p>
    <w:p>
      <w:pPr>
        <w:pStyle w:val="Normal"/>
        <w:tabs>
          <w:tab w:val="clear" w:pos="708"/>
          <w:tab w:val="left" w:pos="0" w:leader="none"/>
        </w:tabs>
        <w:ind w:left="-360" w:right="-1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весенний период временно ограничивать движение транспортных средств на автомобильных дорогах общего пользования местного значения, являющихся собственностью поселений, в соответствии с действующим законодательством;     </w:t>
      </w:r>
    </w:p>
    <w:p>
      <w:pPr>
        <w:pStyle w:val="Normal"/>
        <w:tabs>
          <w:tab w:val="clear" w:pos="708"/>
          <w:tab w:val="left" w:pos="-142" w:leader="none"/>
        </w:tabs>
        <w:ind w:left="-360" w:right="-1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соблюдением режима движения на автомобильных дорогах общего пользования местного значения, являющихся собственностью поселений, в период ограничения движения.</w:t>
      </w:r>
    </w:p>
    <w:p>
      <w:pPr>
        <w:pStyle w:val="3"/>
        <w:spacing w:before="0" w:after="0"/>
        <w:ind w:left="-357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Контроль за исполнением настоящего постановления 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3"/>
        <w:spacing w:before="0" w:after="0"/>
        <w:ind w:left="-357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ind w:left="-357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А.Н. Куликов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9:00Z</dcterms:created>
  <dc:creator>construc3</dc:creator>
  <dc:description/>
  <dc:language>en-US</dc:language>
  <cp:lastModifiedBy>info3</cp:lastModifiedBy>
  <cp:lastPrinted>2013-03-15T08:32:00Z</cp:lastPrinted>
  <dcterms:modified xsi:type="dcterms:W3CDTF">2013-03-18T09:19:00Z</dcterms:modified>
  <cp:revision>2</cp:revision>
  <dc:subject/>
  <dc:title>                                                                        </dc:title>
</cp:coreProperties>
</file>