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3.2013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3.2013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3 № 2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3 № 23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в безвозмездное пользование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в безвозмездное пользовани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Чувашской Республики от 29 августа 2012 г. №112, </w:t>
      </w:r>
      <w:r>
        <w:rPr>
          <w:szCs w:val="26"/>
        </w:rPr>
        <w:t>Уставом Аликовского района, а также в целях эффективного использования муниципального имущества администрация Аликовского района                      п о с т а н о в л я е т</w:t>
      </w:r>
      <w:r>
        <w:rPr/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Муниципальному автономному образовательному учреждению дополнительного образования детей «Аликовская детская школа искусств» Аликовского района Чувашской Республики в безвозмездное пользование муниципальное имущество: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жилые помещения №№29-33 расположенные на 1 этаже и №№103-106,107(часть),110-114 расположенные на 2 этаже здания муниципального учреждения культуры «Аликовский межпоселенческий культурно-досуговый центр» Аликовского района Чувашской Республики по документам (технический паспорт  инв. № 1737(А)  от 18.02.2008 г.)  по адресу: Чувашская Республика, Аликовский район, с. Аликово, ул. Советская, д. 13, общей площадью 321,10 кв. м., в </w:t>
      </w:r>
      <w:r>
        <w:rPr>
          <w:color w:val="000000"/>
          <w:sz w:val="28"/>
          <w:szCs w:val="28"/>
        </w:rPr>
        <w:t xml:space="preserve">целях </w:t>
      </w:r>
      <w:r>
        <w:rPr>
          <w:sz w:val="28"/>
          <w:szCs w:val="28"/>
        </w:rPr>
        <w:t>ведения образовательной деятельности – проведения учебных занятий Аликовской детской школы искусств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подготовить договор безвозмездного пользования муниципальным имуществом, указанным в пункте 1 настоящего постановления. </w:t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4:00Z</dcterms:created>
  <dc:creator>марина</dc:creator>
  <dc:description/>
  <dc:language>en-US</dc:language>
  <cp:lastModifiedBy>info3</cp:lastModifiedBy>
  <cp:lastPrinted>2013-03-14T14:40:00Z</cp:lastPrinted>
  <dcterms:modified xsi:type="dcterms:W3CDTF">2013-03-28T10:54:00Z</dcterms:modified>
  <cp:revision>2</cp:revision>
  <dc:subject/>
  <dc:title>3</dc:title>
</cp:coreProperties>
</file>