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3.2013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3.2013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3.2013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3.2013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едставлении к объявлению благодарности Главы Чувашской Республик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е депутатами Собрания депутатов Аликовского района материалы,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датайствовать об объявлении благодарности Главы Чувашской Республики Савельевой Матрене Елисеевне, 1922 года рождения, жительнице села Большое Ямашево Аликовского района Чувашской Республики, за большие заслуги в укреплении семейных традиций, воспитании детей в духе гуманизма, патриотизма, высокой нрав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                    </w:t>
        <w:tab/>
        <w:tab/>
        <w:tab/>
        <w:tab/>
        <w:t xml:space="preserve">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0:00Z</dcterms:created>
  <dc:creator>1</dc:creator>
  <dc:description/>
  <dc:language>en-US</dc:language>
  <cp:lastModifiedBy>info3</cp:lastModifiedBy>
  <cp:lastPrinted>2013-03-18T14:43:00Z</cp:lastPrinted>
  <dcterms:modified xsi:type="dcterms:W3CDTF">2013-03-28T10:30:00Z</dcterms:modified>
  <cp:revision>2</cp:revision>
  <dc:subject/>
  <dc:title> </dc:title>
</cp:coreProperties>
</file>