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8.03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2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8.03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2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35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3.2013 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3.2013 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right="51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ельных цен на  платные  услуги, предоставляемые муниципальным  бюджетным  учреждением культуры «Межпоселенческий культурно-досуговый центр» Аликовского района  на 2013 год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 -ФЗ "Об общих принципах организации местного самоуправления в Российской Федерации",  решением Собрания депутатов Аликовского района от       04.08.2009 г.  № 279 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 Аликовского района»  и в  целях укрепления материально-технической базы муниципального учреждения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 предельные цены на платные услуги, предоставляемые</w:t>
        <w:br/>
        <w:t>муниципальным  бюджетным  учреждением культуры «Межпоселенческий</w:t>
        <w:br/>
        <w:t>культурно-досуговый центр» Аликовского района  на 2013 год,  согласно приложению (прилагается).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ведующего сектором социального развития, культуры и архивного дела администрации Аликовского  района Семенову Л.С.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/>
      </w:pPr>
      <w:r>
        <w:rPr>
          <w:sz w:val="28"/>
          <w:szCs w:val="28"/>
        </w:rPr>
        <w:t>Постановление администрации Аликовского района от 26.12.2011 г. №1034 «Об установлении предельных цен на  платные услуги, предоставляемые муниципальным  бюджетным  учреждением культуры «Межпоселенческий  культурно-досуговый  центр» Аликовского района  Чувашской  Республики на  2012 год» признать утратившим силу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муниципальной газете «Аликовский Вестник» и размещения на официальном сайте администрации Аликовского район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8.03.2013г. № 244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 на  основные виды  работ и  услуг  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 учреждения  культуры 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« Межпоселенческий культурно-досуговый центр» на 2013 год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670"/>
        <w:gridCol w:w="1843"/>
        <w:gridCol w:w="1559"/>
      </w:tblGrid>
      <w:tr>
        <w:trPr>
          <w:trHeight w:val="6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, руб.</w:t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 аудиокассеты на аудиокассету заказч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ажа сценариев, методических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 (пакет док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3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в здании 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у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-00</w:t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у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-00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серокопии формата А4 с одной ст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0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вух стор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аспечатка текста на ПК (формата А4) на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чуваш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иностранн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2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каз спектакля (народного теат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-00 </w:t>
            </w:r>
          </w:p>
        </w:tc>
      </w:tr>
      <w:tr>
        <w:trPr>
          <w:trHeight w:val="2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к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00 выше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культурных мероприятий с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хора, включая сольные выступления (1 час 30 мин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-00 </w:t>
            </w:r>
          </w:p>
        </w:tc>
      </w:tr>
      <w:tr>
        <w:trPr>
          <w:trHeight w:val="5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праздника, концерта в организации (1 час 30 ми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от 500-00 </w:t>
            </w:r>
          </w:p>
        </w:tc>
      </w:tr>
      <w:tr>
        <w:trPr>
          <w:trHeight w:val="8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торжественного собрания, семинара, лекции (малый комплект аппаратуры с 2 - мя микрофо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0-00 </w:t>
            </w:r>
          </w:p>
        </w:tc>
      </w:tr>
      <w:tr>
        <w:trPr>
          <w:trHeight w:val="55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00-00 </w:t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ин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удии звукозапис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минуса (фонограммы) с  нуля (аранжировка)</w:t>
            </w:r>
          </w:p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анжиро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минуса (фонограммы) с  готового плю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создание баянного сопровождения для солистов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</w:tr>
      <w:tr>
        <w:trPr>
          <w:trHeight w:val="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йная запись и наложение голоса на мин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ная корректировка пения (создание 2-го голоса) и полная  обрабо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</w:tr>
      <w:tr>
        <w:trPr>
          <w:trHeight w:val="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фровка песни с переводом на нотную за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а тон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тка аудио от ш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рование компакт д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C</w:t>
            </w:r>
            <w:r>
              <w:rPr>
                <w:sz w:val="24"/>
                <w:szCs w:val="24"/>
              </w:rPr>
              <w:t xml:space="preserve">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 стерео кассет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видео с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 xml:space="preserve"> дисков и создание видео файла для флэш накоп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перепись больших видеокассет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структура-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т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-00 </w:t>
            </w:r>
          </w:p>
        </w:tc>
      </w:tr>
      <w:tr>
        <w:trPr>
          <w:trHeight w:val="4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-00 </w:t>
            </w:r>
          </w:p>
        </w:tc>
      </w:tr>
      <w:tr>
        <w:trPr>
          <w:trHeight w:val="9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кинофильмов: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зрослых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илет </w:t>
            </w:r>
          </w:p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-00 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0-00 </w:t>
            </w:r>
          </w:p>
        </w:tc>
      </w:tr>
      <w:tr>
        <w:trPr>
          <w:trHeight w:val="85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ов: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00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 платья и руба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ые костю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ая обув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-00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но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билетов для приезжающих арт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</w:t>
            </w:r>
          </w:p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от </w:t>
            </w:r>
          </w:p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и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звуковой аппа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-00 и выше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выставки- прод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-00 и выше</w:t>
            </w:r>
          </w:p>
        </w:tc>
      </w:tr>
      <w:tr>
        <w:trPr>
          <w:trHeight w:val="3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регистрации бра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</w:tc>
      </w:tr>
      <w:tr>
        <w:trPr>
          <w:trHeight w:val="5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праздников для детей на д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346" w:hRule="exact"/>
        </w:trPr>
        <w:tc>
          <w:tcPr>
            <w:tcW w:w="97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2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113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8.03.2013г. № 244</w:t>
      </w:r>
    </w:p>
    <w:p>
      <w:pPr>
        <w:pStyle w:val="Normal"/>
        <w:ind w:right="-3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3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кмахерских  услуг</w:t>
      </w:r>
    </w:p>
    <w:p>
      <w:pPr>
        <w:pStyle w:val="Normal"/>
        <w:ind w:right="-3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8"/>
        <w:gridCol w:w="2126"/>
        <w:gridCol w:w="2268"/>
      </w:tblGrid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0-00 и выше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>
          <w:trHeight w:val="5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-00 до 120-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прост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прост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«нагол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-00 до 700-00</w:t>
            </w:r>
          </w:p>
        </w:tc>
      </w:tr>
      <w:tr>
        <w:trPr>
          <w:trHeight w:val="4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- 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Хи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ф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бигуд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ка волос щип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-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свадеб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-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вечер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-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со своей кра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50-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 в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-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 в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-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сметические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ров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ес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ров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5" w:hRule="exact"/>
        </w:trPr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4:00Z</dcterms:created>
  <dc:creator>марина</dc:creator>
  <dc:description/>
  <dc:language>en-US</dc:language>
  <cp:lastModifiedBy>info3</cp:lastModifiedBy>
  <cp:lastPrinted>2013-03-15T16:32:00Z</cp:lastPrinted>
  <dcterms:modified xsi:type="dcterms:W3CDTF">2013-03-25T16:44:00Z</dcterms:modified>
  <cp:revision>2</cp:revision>
  <dc:subject/>
  <dc:title>3                                                                         </dc:title>
</cp:coreProperties>
</file>