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.03.2013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8.03.2013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.03.2013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8.03.2013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проведении чемпиона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классическим шахматам среди жителей Али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проведении чемпиона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классическим шахматам среди жителей Али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  <w:t>В  целях  пропаганды, патриотизма,  здорового  образа  жизни,  популяризации  шахмат, вовлечения к активным занятиям физической культурой и спортом населения Аликовского района, выявления сильнейших игроков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3-24 марта 2013 года  чемпионат района по классическим шахматам среди жителей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соревнований по шахматам</w:t>
      </w:r>
      <w:r>
        <w:rPr>
          <w:sz w:val="28"/>
        </w:rPr>
        <w:t xml:space="preserve">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  смету расходов на проведение данного соревнования (приложение №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hanging="0"/>
        <w:jc w:val="right"/>
        <w:rPr/>
      </w:pPr>
      <w:r>
        <w:rPr/>
        <w:t>Приложение №1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18.03.2013 года № 2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емпионате района по классически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шахматам среди жител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>Цели и задачи.</w:t>
      </w:r>
      <w:r>
        <w:rPr>
          <w:sz w:val="26"/>
          <w:szCs w:val="26"/>
        </w:rPr>
        <w:t xml:space="preserve"> Соревнование по шахматам среди жителей Аликовского района  проводится с целью популяризации данного вида спорта, выявления сильнейших участников, привлечение жителей района к регулярным занятиям физкультурой и спортом, и формирование здорового образа жизни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роки и место проведения соревнований. </w:t>
      </w:r>
      <w:r>
        <w:rPr>
          <w:sz w:val="26"/>
          <w:szCs w:val="26"/>
        </w:rPr>
        <w:t>Соревнования проводятся 23-24 марта 2013 года в на базе МАОУ ДОД «ДЮСШ «Хелхем». Начало в 10.00 ч.  Жеребьевка в  9.30 ч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 xml:space="preserve">Руководство проведением. </w:t>
      </w:r>
      <w:r>
        <w:rPr>
          <w:sz w:val="26"/>
          <w:szCs w:val="26"/>
        </w:rPr>
        <w:t xml:space="preserve"> Общее руководство по подготовке и проведению соревнований возлагается на отдел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>Условия проведения соревнований.</w:t>
      </w:r>
      <w:r>
        <w:rPr>
          <w:sz w:val="26"/>
          <w:szCs w:val="26"/>
        </w:rPr>
        <w:t xml:space="preserve">  К соревнованиям допускаются все желающие. Соревнование проводится в личном зачете по четырем возрастам: мужчины и школьники, женщины и школьницы.  Чемпионат проводится по швейцарской системе в 9 туров с контролем времени по 20 минут до конца партии каждому участнику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 xml:space="preserve">Награждение. </w:t>
      </w:r>
      <w:r>
        <w:rPr>
          <w:sz w:val="26"/>
          <w:szCs w:val="26"/>
        </w:rPr>
        <w:t xml:space="preserve">Победители и призеры по возрастам награждаются грамотами и ценными призами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ые расходы.</w:t>
      </w:r>
      <w:r>
        <w:rPr>
          <w:sz w:val="26"/>
          <w:szCs w:val="26"/>
        </w:rPr>
        <w:t xml:space="preserve">   Расходы связанные с проездом и питанием несут командирующие стороны, а расходы, связанные с награждением, оплатой судейской коллегии и проведением соревнований несет отдел образования, социального развития, молодёжной политики и спорта администрации Аликовского рай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6"/>
          <w:szCs w:val="26"/>
          <w:u w:val="single"/>
        </w:rPr>
        <w:t>Заявки</w:t>
      </w:r>
      <w:r>
        <w:rPr>
          <w:sz w:val="26"/>
          <w:szCs w:val="26"/>
        </w:rPr>
        <w:t xml:space="preserve">. 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Оргкоми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/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  <w:r>
        <w:rPr>
          <w:color w:val="000000"/>
          <w:spacing w:val="9"/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т 18.03.2013 № </w:t>
      </w:r>
      <w:r>
        <w:rPr>
          <w:color w:val="000000"/>
          <w:spacing w:val="3"/>
          <w:sz w:val="24"/>
          <w:szCs w:val="24"/>
        </w:rPr>
        <w:t>245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ля проведения чемпионата района по шахматам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судейской коллегии               3 чел. × 100 руб. ×2 дней = 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</w:t>
        <w:tab/>
        <w:t xml:space="preserve">                          12 шт. × 250 руб. = 3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3600 рублей (три тысячи шестьсот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3:00Z</dcterms:created>
  <dc:creator>BUX_1</dc:creator>
  <dc:description/>
  <dc:language>en-US</dc:language>
  <cp:lastModifiedBy>info3</cp:lastModifiedBy>
  <cp:lastPrinted>2013-03-15T16:06:00Z</cp:lastPrinted>
  <dcterms:modified xsi:type="dcterms:W3CDTF">2013-03-25T16:43:00Z</dcterms:modified>
  <cp:revision>2</cp:revision>
  <dc:subject/>
  <dc:title>                                                                         </dc:title>
</cp:coreProperties>
</file>