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0.03.2013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 xml:space="preserve">Н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20.03.2013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4"/>
                        </w:rPr>
                        <w:t>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.03.2013 № 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.03.2013 № 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4756150" cy="817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1"/>
                              <w:gridCol w:w="2269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5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ведении традиционного турнира по футзалу  среди  любительских  коман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их поселений Али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64.4pt;mso-wrap-distance-left:0pt;mso-wrap-distance-right:9pt;mso-wrap-distance-top:0pt;mso-wrap-distance-bottom: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1"/>
                        <w:gridCol w:w="2269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522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традиционного турнира по футзалу  среди  любительских  коман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их поселений Алик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целях  пропаганды, патриотизма,  здорового  образа  жизни,  популяризации  футзала, вовлечения к активным занятиям физической культурой и спортом населения Аликовского района, выявления сильнейшей команды,  администрация Аликовского района п о с т а н о в л я е т: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Провести с 16 марта по 30 марта 2013 года  турнир по футзалу среди команд сельских поселений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Утвердить Положение о проведении соревнований по футзалу</w:t>
      </w:r>
      <w:r>
        <w:rPr>
          <w:sz w:val="28"/>
        </w:rPr>
        <w:t xml:space="preserve"> среди команд сельских поселений Аликовского район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  Утвердить смету расходов на проведение данного соревнования (приложение  № 2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района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1</w:t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О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  администрации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0.03.2013 года № 2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традиционного турнира по футзалу среди любительских коман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их поселений 201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и и задачи.</w:t>
      </w:r>
      <w:r>
        <w:rPr>
          <w:sz w:val="24"/>
          <w:szCs w:val="24"/>
        </w:rPr>
        <w:t xml:space="preserve"> Соревнования проводятся в целях популяризации и дальнейшего развития футзала в районе, выявления сильнейших игроков и команд, пропаганда патриотизма, здорового образа жизни и укрепления здоровь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Руководство проведением соревнований.</w:t>
      </w:r>
      <w:r>
        <w:rPr>
          <w:sz w:val="24"/>
          <w:szCs w:val="24"/>
        </w:rPr>
        <w:t xml:space="preserve"> Общее руководство организацией и проведением соревнований осуществляет отдел образования, социального развития, молодежной политики и спорта администрации Аликовского района. Непосредственное руководство проведением соревнований возлагается на судейскую коллегию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Место и время проведения соревнований</w:t>
      </w:r>
      <w:r>
        <w:rPr>
          <w:b w:val="false"/>
          <w:szCs w:val="24"/>
        </w:rPr>
        <w:t xml:space="preserve">. Соревнования проводятся  с 16 марта 2013 года в многофункциональном зале ФСК «Хелхем» . Начало игр в 18-00 часов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Участники и условия проведения.</w:t>
      </w:r>
      <w:r>
        <w:rPr>
          <w:b w:val="false"/>
          <w:szCs w:val="24"/>
        </w:rPr>
        <w:t xml:space="preserve"> В соревнованиях принимают участие любительские  команды сельских поселений Аликовского района. Состав команды неограничен. Соревнования проводятся по круговой системе(с каждой командой играют по одному разу) по правилам игры в футзал.</w:t>
      </w:r>
    </w:p>
    <w:p>
      <w:pPr>
        <w:pStyle w:val="TextBody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 победу присуждается 3 очка, за ничейный исход матча – 1 очко, за проигрыш – 0 очков. В случае равенства очков у двух и более команд места определяются: 1-по личной встрече, 2 – по разнице забитых и пропущенных мячей, 3-по забитым мячам;  4 - по пропущенным мячам.  Представители команд несут полную ответственность за дисциплину и порядок во время проведения игр. В случае опоздания на 30 минут от указанного времени или неявки команд без уважительной причины, команде засчитывается поражение со счетом 0:3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Награждение.</w:t>
      </w:r>
      <w:r>
        <w:rPr>
          <w:b w:val="false"/>
          <w:szCs w:val="24"/>
        </w:rPr>
        <w:t xml:space="preserve"> Команда – победительница чемпионата награждается дипломом и ценным призом. Команды – призеры награждаются дипломами соответствующих степеней и ценным призом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Заявки.</w:t>
      </w:r>
      <w:r>
        <w:rPr>
          <w:b w:val="false"/>
          <w:szCs w:val="24"/>
        </w:rPr>
        <w:t xml:space="preserve">  Именные заявки, заверенные медицинским учреждением (для игроков младше 18 лет)  и руководителем командирующей организации подать в день проведения игр в судейскую коллегию. Все расходы, связанные с организацией, проведением и награждением несет отдел образования, социального развития, молодежной политики и спорта администрации Аликовского района.  Расходы по командированию команд на игру несут командирующие организации. </w:t>
      </w:r>
    </w:p>
    <w:p>
      <w:pPr>
        <w:pStyle w:val="TextBody"/>
        <w:tabs>
          <w:tab w:val="clear" w:pos="720"/>
          <w:tab w:val="left" w:pos="1020" w:leader="none"/>
          <w:tab w:val="center" w:pos="4898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20"/>
          <w:tab w:val="left" w:pos="1020" w:leader="none"/>
          <w:tab w:val="center" w:pos="4898" w:leader="none"/>
        </w:tabs>
        <w:jc w:val="center"/>
        <w:rPr/>
      </w:pPr>
      <w:r>
        <w:rPr/>
        <w:t>Справки по телефону: 8-927-994-01-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ки без  спортивной обуви  со светлой подошвой для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зале к играм не допускаются.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5103" w:hanging="0"/>
        <w:jc w:val="right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РИЛОЖЕНИЕ №2</w:t>
      </w:r>
    </w:p>
    <w:p>
      <w:pPr>
        <w:pStyle w:val="Normal"/>
        <w:tabs>
          <w:tab w:val="clear" w:pos="720"/>
          <w:tab w:val="left" w:pos="6521" w:leader="none"/>
        </w:tabs>
        <w:ind w:left="5103" w:hanging="0"/>
        <w:jc w:val="right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ind w:left="5103" w:hanging="0"/>
        <w:jc w:val="right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УТВЕРЖДЕНА </w:t>
      </w:r>
    </w:p>
    <w:p>
      <w:pPr>
        <w:pStyle w:val="Normal"/>
        <w:tabs>
          <w:tab w:val="clear" w:pos="720"/>
          <w:tab w:val="left" w:pos="6521" w:leader="none"/>
        </w:tabs>
        <w:ind w:left="5103" w:hanging="0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</w:tabs>
        <w:ind w:left="5103" w:hanging="0"/>
        <w:jc w:val="right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Аликовского района </w:t>
      </w:r>
    </w:p>
    <w:p>
      <w:pPr>
        <w:pStyle w:val="Normal"/>
        <w:tabs>
          <w:tab w:val="clear" w:pos="720"/>
          <w:tab w:val="left" w:pos="6521" w:leader="none"/>
        </w:tabs>
        <w:ind w:left="5103" w:hanging="0"/>
        <w:jc w:val="right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</w:t>
      </w:r>
      <w:r>
        <w:rPr>
          <w:sz w:val="24"/>
          <w:szCs w:val="24"/>
        </w:rPr>
        <w:t>от 20.03.2013 года №251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ходов для проведения турнира по футзалу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лата судейской коллегии               4 чел. × 100 руб. ×3 дня =12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 призов</w:t>
        <w:tab/>
        <w:t xml:space="preserve">                          3 шт. × 3000 руб. = 9000 руб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го:    10200 рублей(десять тысяч двести рублей)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8"/>
          <w:szCs w:val="28"/>
        </w:rPr>
        <w:t xml:space="preserve">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41:00Z</dcterms:created>
  <dc:creator>марина</dc:creator>
  <dc:description/>
  <dc:language>en-US</dc:language>
  <cp:lastModifiedBy>info3</cp:lastModifiedBy>
  <cp:lastPrinted>2013-03-18T16:30:00Z</cp:lastPrinted>
  <dcterms:modified xsi:type="dcterms:W3CDTF">2013-03-25T16:41:00Z</dcterms:modified>
  <cp:revision>2</cp:revision>
  <dc:subject/>
  <dc:title>3                                                                         </dc:title>
</cp:coreProperties>
</file>