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3 № 2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3 № 2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радить Почетной грамотой администрации Аликовского района за большой вклад в развитие театрального искусства в Аликовском районе и в связи с празднованием Международного дня театра:</w:t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авлова Георгия Петровича, заведующего ветеринарной аптекой Аликовского РАЙПО;</w:t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лотникову Валентину Валериановну, рентгенолога-лаборанта БУ «Аликовская ЦРБ» Минздравсоцразвития Чувашии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user</dc:creator>
  <dc:description/>
  <dc:language>en-US</dc:language>
  <cp:lastModifiedBy>info3</cp:lastModifiedBy>
  <cp:lastPrinted>2013-03-27T14:30:00Z</cp:lastPrinted>
  <dcterms:modified xsi:type="dcterms:W3CDTF">2013-03-28T11:17:00Z</dcterms:modified>
  <cp:revision>2</cp:revision>
  <dc:subject/>
  <dc:title>                                                                        </dc:title>
</cp:coreProperties>
</file>