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03.2013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03.2013 №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-31750</wp:posOffset>
                </wp:positionV>
                <wp:extent cx="249174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3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35pt;mso-wrap-distance-left:9.05pt;mso-wrap-distance-right:9.05pt;mso-wrap-distance-top:0pt;mso-wrap-distance-bottom:0pt;margin-top:-2.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3 №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со статьей 20 Земельного Кодекса РФ от 25.10.2001 г. №136 ФЗ, статьей 3 Федерального закона от 25.10.2001 г. №137-ФЗ «О введении в действие Земельного Кодекса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администрация Аликовского района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общеобразовательным учреждением «Аликовская средняя общеобразовательная школа им. И.Я. Яковлева» Аликовского района Чувашской Республики следующие объекты недвижимости: 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здание АСШ, назначение: нежилое, общей площадью 5362,80 кв. м., расположенное по адресу: Чувашская Республика, Аликовский район,              с. Аликово, ул. Советская, д.15;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котельная с мастерской, </w:t>
      </w:r>
      <w:r>
        <w:rPr>
          <w:sz w:val="28"/>
          <w:szCs w:val="24"/>
        </w:rPr>
        <w:t>назначение: нежилое, общей площадью 291,00 кв. м., расположенная по адресу: Чувашская Республика, Аликовский район,              с. Аликово, ул. Советская, д.15;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 хозяйственный сарай, назначение: нежилое общей площадью 27,20 кв. м., расположенный по адресу: Чувашская Республика, Аликовский район,              с. Аликово, ул. Советская, д.15;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 гараж на 5 автомашин, назначение: нежилое общей площадью 239,60 кв. м., расположенный по адресу: Чувашская Республика, Аликовский район,              с. Аликово, ул. Советская, д.15;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 4-х классное помещение, назначение: нежилое общей площадью 234,90 кв. м., расположенное по адресу: Чувашская Республика, Аликовский район,              с. Аликово, ул. Советская, д.15;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4"/>
        </w:rPr>
        <w:t>-</w:t>
      </w:r>
      <w:r>
        <w:rPr>
          <w:sz w:val="28"/>
        </w:rPr>
        <w:t xml:space="preserve"> здание школьное, </w:t>
      </w:r>
      <w:r>
        <w:rPr>
          <w:sz w:val="28"/>
          <w:szCs w:val="24"/>
        </w:rPr>
        <w:t>назначение: нежилое общей площадью 754,50 кв. м., расположенное по адресу: Чувашская Республика, Аликовский район,              с. Аликово, ул. Советская, д.15;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b/>
          <w:sz w:val="28"/>
          <w:szCs w:val="24"/>
        </w:rPr>
        <w:t>-</w:t>
      </w:r>
      <w:r>
        <w:rPr>
          <w:sz w:val="28"/>
        </w:rPr>
        <w:t xml:space="preserve"> интернат, </w:t>
      </w:r>
      <w:r>
        <w:rPr>
          <w:sz w:val="28"/>
          <w:szCs w:val="24"/>
        </w:rPr>
        <w:t>назначение: нежилое общей площадью 803,30 кв. м., расположенное по адресу: Чувашская Республика, Аликовский район,              с. Аликово, ул. Советская, д.15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3.  Предоставить в постоянное (бессрочное) пользование земельный участок с </w:t>
      </w:r>
      <w:r>
        <w:rPr>
          <w:sz w:val="28"/>
          <w:szCs w:val="24"/>
        </w:rPr>
        <w:t xml:space="preserve">кадастровым (или условным) номером: 21:07:142107:81, </w:t>
      </w:r>
      <w:r>
        <w:rPr>
          <w:sz w:val="28"/>
        </w:rPr>
        <w:t xml:space="preserve">общей площадью: 22367,88 кв. м., </w:t>
      </w:r>
      <w:r>
        <w:rPr>
          <w:sz w:val="28"/>
          <w:szCs w:val="24"/>
        </w:rPr>
        <w:t>местоположение: Чувашская Республика, Аликовский район, с. Аликово, ул. Советская, д.15, для содержания зданий и сооружени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Директору МБОУ «Аликовская СОШ им. И.Я. Яковлева» в течении месяца обеспечить государственную регистрацию права оперативного управления на объекты недвижимости, указанные в пункте 1 настоящего постановления,  права постоянного (бессрочного) пользования на земельный участок, указанный в пункте 3 настоящего постановления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7:00Z</dcterms:created>
  <dc:creator>марина</dc:creator>
  <dc:description/>
  <dc:language>en-US</dc:language>
  <cp:lastModifiedBy>info3</cp:lastModifiedBy>
  <cp:lastPrinted>2013-03-26T16:08:00Z</cp:lastPrinted>
  <dcterms:modified xsi:type="dcterms:W3CDTF">2013-03-28T10:57:00Z</dcterms:modified>
  <cp:revision>2</cp:revision>
  <dc:subject/>
  <dc:title>3</dc:title>
</cp:coreProperties>
</file>