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.02.2013 № 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4.02.2013 № 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</w:rPr>
                        <w:t>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Аликовского района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на 12 марта 2013 года  в 14.00 часов, в актовом зале администрации Аликовского района, по адресу: Чувашская Республика, Аликовский район, с. Аликово, ул. Октябрьская, д. 21, в форме слушания с участием представителей общественности Аликовского района со следующим проектом решения Собрания депутатов Аликовского райо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Аликовского района  Чувашской Республики за 2012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ая инвестиционная программа социально-экономического развития Аликовского района на 2013-2020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тору организационной, контрольной и кадровой работы администрации Аликовского района опубликовать настоящее постановление в С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В.Х. 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чередног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заседания Собрания депутатов Али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марта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социально-экономического  развития Аликовского района за 2012 год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А.Н. Куликов – глава администрации Аликовского района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инвестиционная программа социально-экономического развития Аликовского района на 2013-2020 год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 Л.М.Никитина – первый зам. главы администрации района – начальник управления экономики, сельского хозяйства, строительства и развития общественной инфраструктуры администрации район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Аликовского района  Чувашской Республики за 2012 год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Н.В.Павлова – начальник финансового отдела администрации Аликовского район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Аликовского района от 18.12.2013 года №146 «О бюджете Аликовского района Чувашской Республики на 2013 год и на плановый период 2014 и 2015 годов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Н.В.Павлова – начальник финансового отдела администрации Аликовск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писания имущества, находящегося в муниципальной собственности Аликовского района, а также имущества, закрепленного на праве оперативного управления  и хозяйственного ведения за муниципальными учреждениями Аликовского района и органами местного самоуправления Аликовского рай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 Л.М.Никитина – первый зам. главы администрации района – начальник управления экономики, сельского хозяйства, строительства и развития общественной инфраструктуры администрации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официального печатного издания «Пурнăç çулěпе»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Ефимов И.И. – зам. начальника отдела экономики, земельных и имущественных отношений администрации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егламенте Собрания депутатов Алик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А.В. Прокопьев – зав. юридическим сектором администрации Аликов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рогнозный план приватизации муниципального имущества на 2013 год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 Л.М.Никитина – первый зам. главы администрации района – начальник управления экономики, сельского хозяйства, строительства и развития общественной инфраструктуры администрации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постоянной комиссии по бюджету, экономике, имущественным отношениям, строительству, транспорту и связ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Ю.А.Харитонов, председатель комисс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2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3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5:00Z</dcterms:created>
  <dc:creator>doc</dc:creator>
  <dc:description/>
  <dc:language>en-US</dc:language>
  <cp:lastModifiedBy>info3</cp:lastModifiedBy>
  <cp:lastPrinted>2013-02-13T16:27:00Z</cp:lastPrinted>
  <dcterms:modified xsi:type="dcterms:W3CDTF">2013-03-11T07:55:00Z</dcterms:modified>
  <cp:revision>2</cp:revision>
  <dc:subject/>
  <dc:title/>
</cp:coreProperties>
</file>