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31750</wp:posOffset>
                </wp:positionV>
                <wp:extent cx="2743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№  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2.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№  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8.09.2004 №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8.09.2004 № 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095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ередаче автомобиля на баланс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У «Яндобинская СОШ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более эффективного использования транспортных средств и в связи с производственной необходимост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jc w:val="both"/>
        <w:rPr>
          <w:sz w:val="28"/>
        </w:rPr>
      </w:pPr>
      <w:r>
        <w:rPr>
          <w:sz w:val="28"/>
        </w:rPr>
        <w:t>Передать с баланса районного управления образования на баланс МОУ «Яндобинская средняя школа» автомобиль ГАЗ-3307, 1994 года выпуска, закрепленный за МОУ Крымзарайкинская ООШ», регистрационный знак 12-12 чуб, № двигателя-0253863, № шасси 1589429, № кузова –б/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Директору МОУ «Яндобинская СОШ» провести регистацию указанного автомобиля в органах ГИБД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 района                                                                 В. И. Анисимов  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. С.Давыдов </w:t>
      </w:r>
    </w:p>
    <w:p>
      <w:pPr>
        <w:pStyle w:val="3"/>
        <w:rPr>
          <w:i/>
          <w:i/>
          <w:iCs/>
          <w:sz w:val="16"/>
        </w:rPr>
      </w:pPr>
      <w:r>
        <w:rPr>
          <w:i/>
          <w:iCs/>
          <w:sz w:val="22"/>
        </w:rPr>
        <w:t>2-25-83</w:t>
      </w:r>
    </w:p>
    <w:p>
      <w:pPr>
        <w:pStyle w:val="3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560" w:right="70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hanging="0"/>
      <w:jc w:val="right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53:00Z</dcterms:created>
  <dc:creator>1</dc:creator>
  <dc:description/>
  <dc:language>en-US</dc:language>
  <cp:lastModifiedBy>info3</cp:lastModifiedBy>
  <cp:lastPrinted>2004-09-09T10:48:00Z</cp:lastPrinted>
  <dcterms:modified xsi:type="dcterms:W3CDTF">2004-09-30T11:53:00Z</dcterms:modified>
  <cp:revision>3</cp:revision>
  <dc:subject/>
  <dc:title> </dc:title>
</cp:coreProperties>
</file>