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26.04.04 №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26.04.04 № 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4145"/>
      </w:tblGrid>
      <w:tr>
        <w:trPr>
          <w:trHeight w:val="1441" w:hRule="atLeast"/>
        </w:trPr>
        <w:tc>
          <w:tcPr>
            <w:tcW w:w="53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оведении месячника по улучшению условий и охраны труд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а администрации Аликовского района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вести в сельскохозяйственных предприятиях, учреждениях и организациях района с 26 апреля по 31 мая 2004 года месячник по улучшению условий и охраны тру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Утвердить Положение о проведении месячника по улучшению условий и охраны тру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перативного руководства утвердить районную комиссию по проведению месячника в составе:</w:t>
      </w:r>
    </w:p>
    <w:p>
      <w:pPr>
        <w:pStyle w:val="31"/>
        <w:rPr/>
      </w:pPr>
      <w:r>
        <w:rPr/>
        <w:t>1. Сергеева Н.М. – председатель комиссии, начальник управления сельского хозяй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Капитонова В.Ф. – специалист по охране труда рай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Иванова В.И. – председатель РК профсоюза работников АП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Кузьмина Э.А. – корреспондент редакции «Пурнас сулепе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Руководителям сельскохозяйственных предприятий, учреждений и организаций создать рабочие комисс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Контроль за организацией и проведением месячника возложить на службу охраны труда администрации район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  <w:sz w:val="28"/>
        </w:rPr>
        <w:t>Аликовского района                                                            В.И. Аниси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815</wp:posOffset>
                </wp:positionH>
                <wp:positionV relativeFrom="paragraph">
                  <wp:posOffset>168275</wp:posOffset>
                </wp:positionV>
                <wp:extent cx="1380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.04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13.2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1.04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015</wp:posOffset>
                </wp:positionH>
                <wp:positionV relativeFrom="paragraph">
                  <wp:posOffset>5286375</wp:posOffset>
                </wp:positionV>
                <wp:extent cx="923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2.03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416.25pt;mso-position-vertical-relative:text;margin-left:399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2.03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Heading5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Руководитель организ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_________________ Ф.И.О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«______» _________200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ОТ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оведению месячника по охране тру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«_____» ____________ 2004 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полное наименование предприятия, вид деятельности, почтовый индекс и адрес, Ф.И.О. руководителя, служебный телефон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 </w:t>
            </w:r>
            <w:r>
              <w:rPr>
                <w:sz w:val="24"/>
              </w:rPr>
              <w:t>кв</w:t>
            </w:r>
            <w:r>
              <w:rPr>
                <w:sz w:val="24"/>
                <w:lang w:val="en-US"/>
              </w:rPr>
              <w:t>. 2004</w:t>
            </w:r>
            <w:r>
              <w:rPr>
                <w:sz w:val="24"/>
              </w:rPr>
              <w:t>г</w:t>
            </w:r>
            <w:r>
              <w:rPr>
                <w:sz w:val="24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атная и фактическая численность работающих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женщин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пострадавших с утрат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способности на один рабочий день и более, всег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 женщин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 до 18 ле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человеко-дней нетрудоспособности пострадавших с утратой трудоспособности на один рабочий день и боле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пострадавших со смертельным исходом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.т.ч. женщин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остков до 18 лет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чины травматизма со смертельным исходом (по форме Н-1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териальный ущерб вследствие несчастных случаев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зрасходовано средств на охрану труд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службы, ответственного лица за охрану труда на предприятии (Ф.И.О., сл. телефон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 на предприятии инструкций, журналов регистрации инструктажей по охране труда и их выполнени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утвержденных Списков №1 и №2 и число лиц, имеющих право на льготную пенсию в связи с особыми условиями труда и соответствие записей в трудовых книжках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и выполнение колдоговора, соглашения по охране труда, раздела «Охраны труда» в нем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трудовых договоров с работниками и раздела «Условия труда» в нем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работников СИЗ (средствами индивидуальной и коллективной защиты)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учение и проверка знаний работников по охране труда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) руководителей и специалистов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и аттестовано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) рабочих и служащих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ктически аттестовано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санитарно-бытовых помещений и их состоя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медицинских осмотров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подлежат прохождению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фактически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ттестация рабочих мест по условиям труда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рабочих мест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аттестованных рабочих мест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едседатель комиссии:                                                              ___________________</w:t>
      </w:r>
    </w:p>
    <w:p>
      <w:pPr>
        <w:pStyle w:val="Normal"/>
        <w:jc w:val="center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Ф.И.О.)</w:t>
      </w:r>
    </w:p>
    <w:sectPr>
      <w:type w:val="nextPage"/>
      <w:pgSz w:w="11906" w:h="16838"/>
      <w:pgMar w:left="1985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851" w:hanging="28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1:13:00Z</dcterms:created>
  <dc:creator>1</dc:creator>
  <dc:description/>
  <dc:language>en-US</dc:language>
  <cp:lastModifiedBy>info3</cp:lastModifiedBy>
  <cp:lastPrinted>2004-04-30T10:33:00Z</cp:lastPrinted>
  <dcterms:modified xsi:type="dcterms:W3CDTF">2004-05-14T11:13:00Z</dcterms:modified>
  <cp:revision>2</cp:revision>
  <dc:subject/>
  <dc:title> </dc:title>
</cp:coreProperties>
</file>