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8.06.200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8.06.2004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462"/>
      </w:tblGrid>
      <w:tr>
        <w:trPr/>
        <w:tc>
          <w:tcPr>
            <w:tcW w:w="5144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Об утверждении Инструкции по делопроизводству в администрации Аликовского района Чувашской Республики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становления порядка приема, учета, подготовки, оформления, тиражирования, контроля исполнения, хранения и использования документов в администрации Аликов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Инструкцию по делопроизводству в 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Всем отделам и управлениям районной администрации руководствоваться настоящей Инструкцией по делопроизводств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главы администрации Аликовского района   от10 декабря 2002 № 450 «Об утверждении Положения о ведении делопроизводства в администрации Аликовского района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</w:rPr>
        <w:t>Аликовского   района</w:t>
        <w:tab/>
        <w:tab/>
        <w:t xml:space="preserve">      </w:t>
      </w:r>
      <w:r>
        <w:rPr>
          <w:lang w:val="en-US"/>
        </w:rPr>
        <w:drawing>
          <wp:inline distT="0" distB="0" distL="0" distR="0">
            <wp:extent cx="1260475" cy="408940"/>
            <wp:effectExtent l="0" t="0" r="0" b="0"/>
            <wp:docPr id="4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В.И. Анисим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. Н. Иванова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-29-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2124710</wp:posOffset>
                </wp:positionV>
                <wp:extent cx="9232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/>
                              </w:rPr>
                              <w:t>1.06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67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n-US"/>
                        </w:rPr>
                        <w:t>1.06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09:00Z</dcterms:created>
  <dc:creator>Aleksander Grigoryev</dc:creator>
  <dc:description/>
  <dc:language>en-US</dc:language>
  <cp:lastModifiedBy>info3</cp:lastModifiedBy>
  <cp:lastPrinted>2004-06-29T16:42:00Z</cp:lastPrinted>
  <dcterms:modified xsi:type="dcterms:W3CDTF">2004-07-20T08:09:00Z</dcterms:modified>
  <cp:revision>2</cp:revision>
  <dc:subject/>
  <dc:title>                                                               </dc:title>
</cp:coreProperties>
</file>