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/>
                              <w:t>26.10.2004 №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</w:t>
                      </w:r>
                      <w:r>
                        <w:rPr/>
                        <w:t>26.10.2004 № 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</w:t>
            </w:r>
            <w:r>
              <w:rPr>
                <w:b/>
                <w:bCs/>
                <w:sz w:val="27"/>
              </w:rPr>
              <w:t>итогах подготовки граждан, подлежащих призыву на военную службу по военно-учетным специальностям в 2003 – 2004  учебном году и задачах на 2004 – 2005 учебный год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1"/>
        <w:rPr>
          <w:sz w:val="26"/>
        </w:rPr>
      </w:pPr>
      <w:r>
        <w:rPr>
          <w:sz w:val="26"/>
        </w:rPr>
        <w:t>В соответствии с требованиями Федерального Закона « О воинской обязанности и военной службе», постановления Правительства Российской Федерации от 31 декабря 1999 года № 1441 «Положения о подготовке граждан РФ к военной службе», «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твержденного приказом Министра обороны от 3 мая 2001 года  № 202 подготовка граждан, подлежащих  призыву на военную  службу по военно-учетным специальностям в 2003 – 2004 году проводилась в Шумерлинской автошколе РОСТО и Чебоксарской объединенной технической школе РОСТО по курсовой программе и Калининском ПУ-24 - по совмещенной программе обуч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2003 – 2004 учебном году подготовлено специалистов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УС 420 – 1 чел. при плане 2 че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УС 429 – нет при плане 2 че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УС 659 – 2 чел. при плане 2 че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УС 837/эм – 2 чел. при плане 2 че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УС 837 – 20 чел. при плане 35 чел.</w:t>
      </w:r>
    </w:p>
    <w:p>
      <w:pPr>
        <w:pStyle w:val="21"/>
        <w:ind w:left="0" w:firstLine="567"/>
        <w:rPr>
          <w:sz w:val="26"/>
        </w:rPr>
      </w:pPr>
      <w:r>
        <w:rPr>
          <w:sz w:val="26"/>
        </w:rPr>
        <w:t>Итого за учебный год подготовлено 25 специалистов, что составляет 71 % от задания военного комиссариат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В течение учебного года 4 курсанта,  из числа направленных на обучение, были отчислены из Чебоксарского ОТШ РОСТО по нежеланию курсантов дальше обучаться из-за тяжелого семейного полож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Основными причинами невыполнения установленного задания ВК ЧР явля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1. Снижение количества граждан, подлежащих призыву на военную службу и годных к обучению по ВУС в соответствии предъявляемым к ним требования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2. Увеличение числа граждан, имеющих право на отсрочку от призыва на военную службу согласно ФЗ «О воинской обязанности и военной службе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3. Отказ руководителей образовательных учреждений, готовящих водителей автомобиля производить обучение без дополнительной опла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4. Тяжелое материальное положение  граждан, проживающих в сельской мест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</w:rPr>
        <w:t xml:space="preserve">Во исполнение требований ФЗ «О воинской обязанности и военной службе», Постановления Правительства РФ от 31 декабря 1999 года № 1441, приказа МО РФ от 3 мая 2001 года № 202 и в целях улучшения подготовки граждан, подлежащих призыву на военную службу, по военно-учетным специальностям глава администрации Аликовского района   </w:t>
      </w:r>
      <w:r>
        <w:rPr>
          <w:b/>
          <w:bCs/>
          <w:sz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1. Создать комиссию по отбору кандидатов для подготовки по военно-учетным специальностям в следующем составе: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/>
          <w:bCs/>
          <w:sz w:val="26"/>
        </w:rPr>
        <w:t>Казаков В.И.</w:t>
      </w:r>
      <w:r>
        <w:rPr>
          <w:sz w:val="26"/>
        </w:rPr>
        <w:t xml:space="preserve"> – военный комиссар Аликовского района: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/>
          <w:bCs/>
          <w:sz w:val="26"/>
        </w:rPr>
        <w:t>Шеянов Д.Н.</w:t>
      </w:r>
      <w:r>
        <w:rPr>
          <w:sz w:val="26"/>
        </w:rPr>
        <w:t xml:space="preserve"> – начальник 2-го отделения военного комиссариата;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/>
          <w:bCs/>
          <w:sz w:val="26"/>
        </w:rPr>
        <w:t>Курбатов А.Б.</w:t>
      </w:r>
      <w:r>
        <w:rPr>
          <w:sz w:val="26"/>
        </w:rPr>
        <w:t xml:space="preserve"> – фельдшер военного комиссариата;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/>
          <w:bCs/>
          <w:sz w:val="26"/>
        </w:rPr>
        <w:t>Александрова Н.Л</w:t>
      </w:r>
      <w:r>
        <w:rPr>
          <w:sz w:val="26"/>
        </w:rPr>
        <w:t xml:space="preserve">. – старший помощник начальника 2-го отделения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/>
          <w:bCs/>
          <w:sz w:val="26"/>
        </w:rPr>
        <w:t>Ефимова Л.А.</w:t>
      </w:r>
      <w:r>
        <w:rPr>
          <w:sz w:val="26"/>
        </w:rPr>
        <w:t xml:space="preserve"> – старший помощник начальника 2-го отде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2. Подготовку граждан, подлежащих призыву на военную службу по военно-учетным специальностям в 2004 – 2005 году провести в Чебоксарской ОТШ РОСТ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3. Утвердить план основных мероприятий по подготовке военно-учетных специалистов в 2004 – 2005 учебном году ( 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4. Руководителям предприятий, организаций всех форм собственности согласно постановлению  Правительства РФ от 3 марта 2001 года № 157 «О порядке финансирования расходов, связанных с реализацией ФЗ «О воинской обязанности и военной службе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- освобождать граждан от работы на время подготовки по направлению военного комиссариата Аликовского района по ВУС, с сохранением за ними место постоянной работы и выплатой среднего заработка, но не более 10 МРОТ, установленных для определения размера стипендии, пособий и других обязательных социальных выпла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5. Осуществлять постоянный контроль за посещаемостью курсантами занятий согласно графи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6. Возмещение денежных расходов, связанных с обучением по военно-учетной специальности, производить согласно постановлению Правительства РФ № 157 от 3 марта 2001 года.</w:t>
      </w:r>
    </w:p>
    <w:p>
      <w:pPr>
        <w:pStyle w:val="21"/>
        <w:ind w:left="0" w:firstLine="567"/>
        <w:rPr>
          <w:sz w:val="26"/>
        </w:rPr>
      </w:pPr>
      <w:r>
        <w:rPr>
          <w:sz w:val="26"/>
        </w:rPr>
        <w:t>7. О результатах подготовки граждан, подлежащих призыву на военную службу по ВУС в 2004 – 2005 году, доложить главе администрации Аликовского района в сентябре 2005 года.</w:t>
      </w:r>
    </w:p>
    <w:p>
      <w:pPr>
        <w:pStyle w:val="21"/>
        <w:ind w:left="0" w:firstLine="567"/>
        <w:rPr>
          <w:sz w:val="26"/>
        </w:rPr>
      </w:pPr>
      <w:r>
        <w:rPr>
          <w:sz w:val="26"/>
        </w:rPr>
        <w:t>8. Контроль над выполнением настоящего постановления возложить на военного комиссара Аликовского района подполковника Казакова В.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left="1701" w:hanging="1701"/>
        <w:rPr/>
      </w:pPr>
      <w:r>
        <w:rPr>
          <w:i/>
          <w:iCs/>
          <w:sz w:val="26"/>
        </w:rPr>
        <w:t>Приложение:</w:t>
      </w:r>
      <w:r>
        <w:rPr>
          <w:sz w:val="26"/>
        </w:rPr>
        <w:t xml:space="preserve"> План основных мероприятий по подготовке  по военно-                             учетным специальностям.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Heading4"/>
        <w:rPr>
          <w:bCs w:val="false"/>
        </w:rPr>
      </w:pPr>
      <w:r>
        <w:rPr>
          <w:bCs w:val="false"/>
        </w:rPr>
        <w:t>Аликовского района                                                                В.И. Аниси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.И. Каза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23-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38735</wp:posOffset>
                </wp:positionV>
                <wp:extent cx="694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10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3.0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1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00555</wp:posOffset>
                </wp:positionV>
                <wp:extent cx="923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49.6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16:00Z</dcterms:created>
  <dc:creator>1</dc:creator>
  <dc:description/>
  <dc:language>en-US</dc:language>
  <cp:lastModifiedBy>info3</cp:lastModifiedBy>
  <cp:lastPrinted>2004-10-08T14:23:00Z</cp:lastPrinted>
  <dcterms:modified xsi:type="dcterms:W3CDTF">2004-10-29T07:16:00Z</dcterms:modified>
  <cp:revision>2</cp:revision>
  <dc:subject/>
  <dc:title> </dc:title>
</cp:coreProperties>
</file>