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2004</w:t>
                            </w:r>
                            <w:r>
                              <w:rPr/>
                              <w:t xml:space="preserve"> №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>14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4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2004</w:t>
                      </w:r>
                      <w:r>
                        <w:rPr/>
                        <w:t xml:space="preserve"> №1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157"/>
      </w:tblGrid>
      <w:tr>
        <w:trPr>
          <w:trHeight w:val="1441" w:hRule="atLeast"/>
        </w:trPr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/>
              <w:t>О проведении в 2004 году Дня Республики на территории Аликовского  райо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решения Организационного комитета по подготовке и проведению в 2004 году Дня Республики от 20 февраля 2004 года, протокол №1  </w:t>
      </w:r>
      <w:r>
        <w:rPr>
          <w:b/>
          <w:bCs/>
          <w:sz w:val="28"/>
        </w:rPr>
        <w:t>постановляю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твердить прилагаемый план мероприятий по подготовке и проведению в 2004 году Дня Республики на территории Аликовского район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бязать глав сельских администраций, руководителей предприятий, учреждений и организаций принять активное участие в реализации вышеназванного плана, мероприятий, проводимых на республиканском уровне в рамках Дня Республик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 за исполнением данного постановления возложить на отдел по организационно- контрольной работе и делопроизводств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Аликовского   района                                                      В. И. Анисимов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6"/>
        <w:rPr/>
      </w:pPr>
      <w:r>
        <w:rPr/>
        <w:t>З. П. Федоров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2-29-5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2475230</wp:posOffset>
                </wp:positionV>
                <wp:extent cx="694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.04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94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1.0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7"/>
        <w:rPr/>
      </w:pPr>
      <w:r>
        <w:rPr/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Heading2"/>
        <w:rPr/>
      </w:pPr>
      <w:r>
        <w:rPr/>
        <w:t xml:space="preserve">                                                                                       </w:t>
      </w:r>
      <w:r>
        <w:rPr>
          <w:sz w:val="28"/>
        </w:rPr>
        <w:t>администрации Алик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4.04.2004г. № 1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одготовке в 2004 году Дня Республики на территор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87"/>
        <w:gridCol w:w="1631"/>
        <w:gridCol w:w="23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№</w:t>
            </w:r>
            <w:r>
              <w:rPr>
                <w:b/>
                <w:bCs/>
                <w:i/>
                <w:iCs/>
                <w:sz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аименование меропри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тветственн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</w:rPr>
              <w:t>. Строитель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ршение газификации населенных пун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ификация 600 жилых дом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ать 0,5 км дороги «Тенеево -П. Хирлеп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ложить сквер в с. Алик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ая администрац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</w:rPr>
              <w:t xml:space="preserve"> . Сельское хозяй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весенне- полевых работ и зимовки общественного скота на районном празднике»Акатуй-2004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ествование лучших по профессии (по всем отраслям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ествование передовиков весенне-полевых рабо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ествование молодых тружеников села(до 30 лет) по итогам экономического соревнования на весенне- полевых работа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атлетические соревнования среди руководителей СХПК,  руководителей обслуживающих АПК предприятий и работников управления сельского хозяйств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</w:rPr>
              <w:t>. Культура и спо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праздник  песни, труда и спорта «Акату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Х, ОК и 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«Лучший по профессии среди молодеж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ие админист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фестиваль юношеской прессы «Знаю ли я свой край родно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книжных выставок «Чувашия, история и соврем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ие библиоте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 коллетивов художественной самодеятельности района «Поет село родно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убные учреждения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ое представление «Чаваш ен- ман юратна  таван е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Д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выставки «Чувашия- мой край родно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ликовский литературно- краеведческий  народный муз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российской молодежи «Песни дружбы запевает молодеж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и 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опробег: Аликово –Малые Туваны- Таутово-Шерашево-Аликов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и 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овые соревнования по мини- футболу среди жителей сельских администра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и 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мпионат района по футболу среди коллективных хозяйств, представи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и 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чувашской государственности»- читательские конферен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ие библиоте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дной очаг- родную речь- надо нам и беречь»- виктори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натоки родного края»- эрудит-виктори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Б, сельские библиоте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ая игра»Путешествие по Чуваши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ти рисуют мир»- конкурс рисун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правовой информ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8"/>
              </w:rPr>
              <w:t>. Образ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ивизировать работу спортивных залов и стадионов при общеобразовательных учреждениях в урочное и внеурочное врем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ширить спектр услуг дополнительного образования спортивно-оздоровительного, патриотического, краеведческого направ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 и ЮТ,  ДЮС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фотовыставок, стендов, уголков, посвященных Дню Чувашской Республ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 библиотеках выставок книг, учебно-методических пособий посвященных Дню Ч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ный конкурс сочинений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«Сердце матер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а Л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чувашского язы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а Л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ый конкурс молодых поэтов и писа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а Л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стиваль детских общественных объедин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 и Ю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ые спортивно-оздоровительный фестиваль школьников «Президентские состяза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ева Н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ый конкурс электронных рассказов о своем населенном пунк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а Л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в ОУ района Дня Государственной символ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курсов, посвященных Дню ЧР в районных финальных юнармейских играх «Зарница», «Орлен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 и ЮТ, ДЮС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республиканском слете юных краеве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 и Ю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Дня Защиты Детей под девизом «Счастливое детство в солнечной Чуваши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  и Ю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ый конкурс рисунков «Планета Детств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 и Ю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ическая операция «Школьный двор»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03:00Z</dcterms:created>
  <dc:creator>1</dc:creator>
  <dc:description/>
  <dc:language>en-US</dc:language>
  <cp:lastModifiedBy>info3</cp:lastModifiedBy>
  <cp:lastPrinted>2004-04-14T09:14:00Z</cp:lastPrinted>
  <dcterms:modified xsi:type="dcterms:W3CDTF">2004-04-14T11:03:00Z</dcterms:modified>
  <cp:revision>2</cp:revision>
  <dc:subject/>
  <dc:title> </dc:title>
</cp:coreProperties>
</file>