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      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ntiqua Chv" w:ascii="Antiqua Chv" w:hAnsi="Antiqu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ntiqua Chv" w:ascii="Antiqua Chv" w:hAnsi="Antiqu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      ___________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2.04.200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2.04.200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42" w:hanging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552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ых  участков в постоянное (бессрочное) пользование Г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Аликовская районная СББЖ»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ых  участков в постоянное (бессрочное) пользование ГУ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«Аликовская районная СББЖ»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2"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. ст. 20,29  Земельного Кодекса РФ от 25.10.2001г. № 136-ФЗ,   Постановления </w:t>
      </w:r>
      <w:r>
        <w:rPr>
          <w:bCs/>
          <w:sz w:val="28"/>
        </w:rPr>
        <w:t xml:space="preserve">  Правительства Российской Федерации  </w:t>
      </w:r>
      <w:r>
        <w:rPr>
          <w:sz w:val="28"/>
        </w:rPr>
        <w:t xml:space="preserve"> №576 от 07.08.02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рассмотрев ходатайство ГУ «Аликовская районная СББЖ»  ПОСТАНОВЛЯЮ:</w:t>
      </w:r>
    </w:p>
    <w:p>
      <w:pPr>
        <w:pStyle w:val="3"/>
        <w:ind w:right="-81" w:firstLine="540"/>
        <w:rPr/>
      </w:pPr>
      <w:r>
        <w:rPr/>
        <w:t>1.Предоставить  в постоянное   (бессрочное)  пользование     Государственному учреждению «Аликовская районная станция по борьбе с болезнями животных» Главного управления ветеринарии при Кабинете Министров Чувашской Республики земельные участки из земель поселений,   в границах, указанных в кадастровых картах (планах) участков, прилагаемых к настоящему  Постановлению, общей площадью  4,4826 га, в том числ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14 21 21:0001 для содержания и   эксплуатации зданий, расположенных по адресу: Чувашская Республика, Аликовский район, с. Аликово, ул. Октябрьская,  площадью 4300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14 21 01:0052 для содержания и   эксплуатации зданий ветлечебницы, расположенных по адресу: Чувашская Республика, Аликовский район, с. Аликово, ул.  Гагарина,  площадью  10251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29 13 02:0057 для содержания и   эксплуатации зданий, расположенных по адресу: Чувашская Республика, Аликовский район, с.  Юманлыхи, ул.   Шоссейная,  площадью  7526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24 05 03:0037 для содержания и   эксплуатации зданий, расположенных по адресу: Чувашская Республика, Аликовский район,  д. Самушкино,    площадью  7029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08 07 06:0001 для содержания и   эксплуатации зданий и сооружений, расположенных по адресу: Чувашская Республика, Аликовский район,  д. Ходяково, ул.    Набережная,  площадью  8634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13 01 03:0045 для содержания и   эксплуатации зданий, расположенных по адресу: Чувашская Республика, Аликовский район,  д. Малые Туваны,  площадью  6007 кв.м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right="-81" w:firstLine="540"/>
        <w:rPr/>
      </w:pPr>
      <w:r>
        <w:rPr/>
        <w:t>с кадастровым номером 21:07:09 01 01:0048 для содержания и   эксплуатации зданий и сооружений, расположенных по адресу: Чувашская Республика, Аликовский район, с.   Раскильдино,  площадью  1079 кв.м.</w:t>
      </w:r>
    </w:p>
    <w:p>
      <w:pPr>
        <w:pStyle w:val="3"/>
        <w:ind w:right="-81" w:firstLine="540"/>
        <w:rPr/>
      </w:pPr>
      <w:r>
        <w:rPr/>
        <w:t xml:space="preserve">2.Признать утратившим силу постановление главы администрации Аликовского района №168 от 18.09.1996 года «О перерегистрации земельных участков Аликовской районной ветеринарной станции по борьбе болезнями животных».       </w:t>
      </w:r>
    </w:p>
    <w:p>
      <w:pPr>
        <w:pStyle w:val="3"/>
        <w:ind w:right="-81" w:firstLine="540"/>
        <w:rPr/>
      </w:pPr>
      <w:r>
        <w:rPr/>
        <w:t>3.ГУ «Аликовская районная СББЖ» обеспечить государственную регистрацию права постоянного (бессрочного) пользования земельным участком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>
          <w:lang w:val="en-US"/>
        </w:rPr>
      </w:pPr>
      <w:r>
        <w:rPr>
          <w:lang w:val="en-US"/>
        </w:rPr>
      </w:r>
    </w:p>
    <w:p>
      <w:pPr>
        <w:pStyle w:val="3"/>
        <w:ind w:right="-81" w:firstLine="540"/>
        <w:rPr>
          <w:lang w:val="en-US"/>
        </w:rPr>
      </w:pPr>
      <w:r>
        <w:rPr>
          <w:lang w:val="en-US"/>
        </w:rPr>
      </w:r>
    </w:p>
    <w:p>
      <w:pPr>
        <w:pStyle w:val="3"/>
        <w:ind w:right="-81" w:firstLine="540"/>
        <w:rPr>
          <w:lang w:val="en-US"/>
        </w:rPr>
      </w:pPr>
      <w:r>
        <w:rPr>
          <w:lang w:val="en-US"/>
        </w:rPr>
      </w:r>
    </w:p>
    <w:p>
      <w:pPr>
        <w:pStyle w:val="3"/>
        <w:ind w:right="-81" w:firstLine="540"/>
        <w:rPr/>
      </w:pPr>
      <w:r>
        <w:rPr/>
        <w:t xml:space="preserve"> </w:t>
      </w:r>
    </w:p>
    <w:p>
      <w:pPr>
        <w:pStyle w:val="Heading6"/>
        <w:ind w:left="0" w:right="-142" w:hanging="0"/>
        <w:rPr/>
      </w:pPr>
      <w:r>
        <w:rPr/>
        <w:t xml:space="preserve">Глава администрации 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  района                                                                  В. И. Анисимо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Т. В. Фадеев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2-0-68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6:00Z</dcterms:created>
  <dc:creator>gki</dc:creator>
  <dc:description/>
  <dc:language>en-US</dc:language>
  <cp:lastModifiedBy>info3</cp:lastModifiedBy>
  <cp:lastPrinted>2005-04-01T15:58:00Z</cp:lastPrinted>
  <dcterms:modified xsi:type="dcterms:W3CDTF">2005-04-29T12:26:00Z</dcterms:modified>
  <cp:revision>2</cp:revision>
  <dc:subject/>
  <dc:title>                                                       </dc:title>
</cp:coreProperties>
</file>