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6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6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6.2005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6.2005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2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граждении Почетной грамотой администрации   Аликовского   район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градить Почетной грамотой администрации Аликовского района и ценным подарком Трофимова Тимофея Трофимовича – председателя  Совета ветеранов войны и труды СХПК «Правда» за активное участие в общественных работах района и в честь 80-летия со дня рожд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Heading4"/>
        <w:rPr>
          <w:bCs w:val="false"/>
        </w:rPr>
      </w:pPr>
      <w:r>
        <w:rPr>
          <w:bCs w:val="false"/>
        </w:rPr>
        <w:t>Аликовского района                                                             В.И. Аниси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985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10:00Z</dcterms:created>
  <dc:creator>1</dc:creator>
  <dc:description/>
  <dc:language>en-US</dc:language>
  <cp:lastModifiedBy>info3</cp:lastModifiedBy>
  <cp:lastPrinted>2004-11-22T13:46:00Z</cp:lastPrinted>
  <dcterms:modified xsi:type="dcterms:W3CDTF">2005-07-02T07:10:00Z</dcterms:modified>
  <cp:revision>2</cp:revision>
  <dc:subject/>
  <dc:title> </dc:title>
</cp:coreProperties>
</file>