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Baltica Chv" w:hAnsi="Baltica Chv" w:cs="Baltica Chv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7.2005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№ 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Baltica Chv" w:hAnsi="Baltica Chv" w:cs="Baltica Chv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7.2005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</w:t>
                      </w:r>
                      <w:r>
                        <w:rPr/>
                        <w:t>№ 2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7.2005 № 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7.2005 № 2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41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ыдаче свидетельств на право получения безвозмездной субсидии на приобретение жиль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целях реализации Указа Президента Чувашской Республики от 30 января 2004 года № 10 «О дополнительных мерах по стимулированию жилищного строительства», постановления Кабинета Министров Чувашской Республики от 17 марта 2004 года №51 «Об утверждении Примерного порядка предоставления безвозмездной субсидии гражданам на строительство или приобретения жилья за счет средств местных бюджетов в 2004 году», рекомендации Минстроя Чувашской Республики от 21 января 2005 года №11/04 и постановления главы администрации Аликовского района от 5 марта 2005 года №95 «Об утверждении Порядка предоставления безвозмездной субсидии гражданам на строительство или приобретения жилья за счет средств местных бюджетов в 2005 году»   ПОСТАНОВЛЯЮ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 Утвердить список получателей свидетельства на право получения безвозмездной субсидии на приобретение жилья в 2005 году в строящемся 12-ти квартирном жилом доме по улице Советская в селе Аликово согласно приложению №1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. Срок внесения собственных средств гражданами, владельцами свидетельств, установить до 1 сентября 2005 года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3. Уполномоченным банком для открытия и ведения именных персонифицированных целевых счетов получателей безвозмездных субсидий на приобретение жилья признать Аликовский дополнительный офис Шумерлинского ОСБ 5836/050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4. Владельцам свидетельств открыть персонифицированные счета в Аликовском дополнительном офисе Шумерлинского ОСБ 5836/050 до 31.07.2005 года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5. Плата за услуги, связанные с зачислением сумм субсидий, осуществляется владельцем именного персонифицированного счет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ликовского  района                                                             В. И. Анисимов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Cs w:val="28"/>
        </w:rPr>
        <w:t>С.Н. Петров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2-26-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015</wp:posOffset>
                </wp:positionH>
                <wp:positionV relativeFrom="paragraph">
                  <wp:posOffset>391477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08.2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277495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18.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315</wp:posOffset>
                </wp:positionH>
                <wp:positionV relativeFrom="paragraph">
                  <wp:posOffset>247650</wp:posOffset>
                </wp:positionV>
                <wp:extent cx="8089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7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9.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  постановлению  главы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 района от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</w:t>
      </w:r>
      <w:r>
        <w:rPr/>
        <w:t>____ июля 2005 г. № 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 xml:space="preserve">граждан-получателей свидетельств 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 xml:space="preserve">на право получение безвозмездной 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 xml:space="preserve">субсидии на приобретение жилья в 2005 году в строящемся 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>12-ти кв. жилом доме в селе Аликово</w:t>
      </w:r>
    </w:p>
    <w:p>
      <w:pPr>
        <w:pStyle w:val="31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31"/>
              <w:jc w:val="both"/>
              <w:rPr/>
            </w:pPr>
            <w:r>
              <w:rPr>
                <w:sz w:val="28"/>
              </w:rPr>
              <w:t xml:space="preserve">п.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</w:rPr>
            </w:pPr>
            <w:r>
              <w:rPr>
                <w:sz w:val="28"/>
              </w:rPr>
              <w:t>Размер субсидии (в тыс. 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на инженерные коммуникации </w:t>
            </w:r>
          </w:p>
          <w:p>
            <w:pPr>
              <w:pStyle w:val="31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в тыс. руб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копьева Елена Васильевн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567,8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62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осифова Светлана Всеволодовн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276,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39,38</w:t>
            </w:r>
          </w:p>
        </w:tc>
      </w:tr>
    </w:tbl>
    <w:p>
      <w:pPr>
        <w:pStyle w:val="3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37:00Z</dcterms:created>
  <dc:creator>1</dc:creator>
  <dc:description/>
  <dc:language>en-US</dc:language>
  <cp:lastModifiedBy>info3</cp:lastModifiedBy>
  <cp:lastPrinted>2005-07-12T14:40:00Z</cp:lastPrinted>
  <dcterms:modified xsi:type="dcterms:W3CDTF">2005-07-13T06:37:00Z</dcterms:modified>
  <cp:revision>2</cp:revision>
  <dc:subject/>
  <dc:title> </dc:title>
</cp:coreProperties>
</file>