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7.2005 №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7.2005 № 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7.2005 №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7.2005 № 3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ередаче части здания Шумшевашского офиса врача общей практики под Дом ветер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оддержания жизненного уровня, обеспечения благоприятных условий проживания одиноких престарелых граждан ПОСТАНОВЛЯ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дать часть здания Шумшевашского офиса врача общей практики согласно приложению на баланс Центра социального обслуживания с прилагающей территорией земельного участка площадью 5,3 соток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 района                                                             В. И. Анисимов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>Ю.В. Васильева</w:t>
      </w:r>
    </w:p>
    <w:p>
      <w:pPr>
        <w:pStyle w:val="Normal"/>
        <w:rPr/>
      </w:pPr>
      <w:r>
        <w:rPr>
          <w:i/>
          <w:iCs/>
          <w:szCs w:val="28"/>
        </w:rPr>
        <w:t>2-22-6</w:t>
      </w:r>
      <w:r>
        <w:rPr>
          <w:i/>
          <w:iCs/>
          <w:szCs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277495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1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18.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1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3944620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s</w:t>
                            </w:r>
                            <w:r>
                              <w:rPr/>
                              <w:t>1.09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10.6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os</w:t>
                      </w:r>
                      <w:r>
                        <w:rPr/>
                        <w:t>1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7:50:00Z</dcterms:created>
  <dc:creator>1</dc:creator>
  <dc:description/>
  <dc:language>en-US</dc:language>
  <cp:lastModifiedBy>info3</cp:lastModifiedBy>
  <cp:lastPrinted>2003-09-12T09:14:00Z</cp:lastPrinted>
  <dcterms:modified xsi:type="dcterms:W3CDTF">2005-07-31T07:50:00Z</dcterms:modified>
  <cp:revision>2</cp:revision>
  <dc:subject/>
  <dc:title> </dc:title>
</cp:coreProperties>
</file>