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9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9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9.2005 №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9.2005 № 3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инятии мер по профилактике бешенст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обострением в Чувашской Республике эпизоотической ситуации по бешенству диких животных, в целях охраны здоровья населения и ликвидации природных очагов, учитывая многочисленные обращения населения района, учащения случаев укуса людей и домашних животных бродячими собаками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м сельских администрац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принять необходимые меры по соблюдению «Правил содержания собак и кошек» гражданами сельских администрац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укомплектовать и обеспечить систематическую работу бригад по отлову бродячих собак и бездомных кош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Рекомендовать охотоведу В.В. Мироваеву создать бригады охотников и организовать отстрел лис, бродячих собак на территории района вне населенных пунктов до 29 октября 2005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екомендовать начальнику финансового отдела МФ ЧР В.А. Ефремовой изыскать и выделить сельским администрациям финансовые средства в сумме 4700 (четыре тысячи семьсот) рублей для снабжения охотничьих бригад по отлову и отстрелу лис, бродячих собак 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Рекомендовать санитарному врачу в Аликовском районе А.И. Корнилову и начальнику райСББЖ В.М. Афанасьеву усилить контроль за эпидемиологической и эпизоотической ситуацией и принять соответствующие меры по недопущению бешенства среди людей и домашних животных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данного постановления возложить на главного зоотехника управления сельского хозяйства В.А. Александров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Н.М. Сергеев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525145</wp:posOffset>
                </wp:positionV>
                <wp:extent cx="808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9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1.3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Денежные средства, выделенные сельским администрац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набжения охотничьих бригад по отлову и отстрелу лис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одячих соб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их администрац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ковска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мень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выль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ямашев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ла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кас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гышев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чур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зарайк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тува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к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баш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ильд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-Сорм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утов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еев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ашско-Сорм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леппос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шеваш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добин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640840</wp:posOffset>
                </wp:positionV>
                <wp:extent cx="87757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9.85pt;mso-wrap-distance-left:9.05pt;mso-wrap-distance-right:9.05pt;mso-wrap-distance-top:0pt;mso-wrap-distance-bottom:0pt;margin-top:129.2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5:00Z</dcterms:created>
  <dc:creator>1</dc:creator>
  <dc:description/>
  <dc:language>en-US</dc:language>
  <cp:lastModifiedBy>info3</cp:lastModifiedBy>
  <cp:lastPrinted>2005-09-14T11:18:00Z</cp:lastPrinted>
  <dcterms:modified xsi:type="dcterms:W3CDTF">2005-09-23T13:25:00Z</dcterms:modified>
  <cp:revision>2</cp:revision>
  <dc:subject/>
  <dc:title> </dc:title>
</cp:coreProperties>
</file>