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9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9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9.2005 №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9.2005 № 4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замене секций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более качественной подготовки к отопительному сезону 2005-2006 годов и своевременному пуску котельной «Парковая»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айонному управлению образования произвести обмен секциями водогрейного котла «Факел» в количестве 10 (десять) штук с МУП Аликовского района «Тепловодоканал «Аликовский» находящихся в МОУ «Таутовская СОШ» (неработающий водогрейный коте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Вышеназванный обмен произвести силами МУП Аликовского района «Тепловодоканал «Аликовский» в срок до 22.09.2005 г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.о. главы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 района                                                             Н.М. Сергеев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39446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s</w:t>
                            </w:r>
                            <w:r>
                              <w:rPr/>
                              <w:t>1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10.6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os</w:t>
                      </w:r>
                      <w:r>
                        <w:rPr/>
                        <w:t>1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4415</wp:posOffset>
                </wp:positionH>
                <wp:positionV relativeFrom="paragraph">
                  <wp:posOffset>239966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9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88.9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9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24:00Z</dcterms:created>
  <dc:creator>1</dc:creator>
  <dc:description/>
  <dc:language>en-US</dc:language>
  <cp:lastModifiedBy>info3</cp:lastModifiedBy>
  <cp:lastPrinted>2003-09-12T09:14:00Z</cp:lastPrinted>
  <dcterms:modified xsi:type="dcterms:W3CDTF">2005-09-23T13:24:00Z</dcterms:modified>
  <cp:revision>2</cp:revision>
  <dc:subject/>
  <dc:title> </dc:title>
</cp:coreProperties>
</file>