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9.2005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9.2005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05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05 № 4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45"/>
      </w:tblGrid>
      <w:tr>
        <w:trPr>
          <w:trHeight w:val="1441" w:hRule="atLeast"/>
        </w:trPr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ведении районной акции «Молодежь за здоровый образ жизни»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40"/>
        </w:rPr>
      </w:pPr>
      <w:r>
        <w:rPr>
          <w:sz w:val="28"/>
        </w:rPr>
        <w:t xml:space="preserve">В соответствии с планами работ Министерства образования и молодежной политики Чувашской Республики и районного управления образования </w:t>
      </w:r>
      <w:r>
        <w:rPr>
          <w:b/>
          <w:bCs/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40"/>
        </w:rPr>
        <w:t xml:space="preserve"> </w:t>
      </w:r>
      <w:r>
        <w:rPr>
          <w:sz w:val="28"/>
        </w:rPr>
        <w:t>Провести с 01 октября по 30 ноября 2005 года районную акцию «Молодежь за здоровый образ жизн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Разработать всем структурным подразделением план работы по проведению акции «Молодежь за здоровый образ жизн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рганизацию и проведение акции возложить на районную комиссию по противодействию злоупотребления наркотическими средствами и их незаконному оборо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Обязать всех структурных подразделений администрации Аликовского района принять участие в районной акции «Молодежь за здоровый образ жизн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Информацию о ходе районной акции «Молодежь за здоровый образ жизни» представить секретарю районной комиссии по противодействию злоупотребления наркотическими средствами и их незаконному обороту (каждый четверг) до 16 ча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данного постановления возложить на председателя комиссии по противодействию злоупотребления наркотическими средствами и их незаконному оборо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Утвердить смету расходов (прилагается)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/>
      </w:pPr>
      <w:r>
        <w:rPr/>
        <w:t>И.о. главы  администрации</w:t>
      </w:r>
    </w:p>
    <w:p>
      <w:pPr>
        <w:pStyle w:val="Heading6"/>
        <w:jc w:val="both"/>
        <w:rPr/>
      </w:pPr>
      <w:r>
        <w:rPr>
          <w:b/>
          <w:bCs/>
        </w:rPr>
        <w:t>Аликовского  района</w:t>
      </w:r>
      <w:r>
        <w:rPr/>
        <w:t xml:space="preserve">                                                          </w:t>
      </w:r>
      <w:r>
        <w:rPr>
          <w:b/>
          <w:bCs/>
        </w:rPr>
        <w:t xml:space="preserve">Н.М. Серге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В. Димитрие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20-45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7:00Z</dcterms:created>
  <dc:creator>1</dc:creator>
  <dc:description/>
  <dc:language>en-US</dc:language>
  <cp:lastModifiedBy>info3</cp:lastModifiedBy>
  <cp:lastPrinted>2004-05-24T15:54:00Z</cp:lastPrinted>
  <dcterms:modified xsi:type="dcterms:W3CDTF">2005-09-26T05:57:00Z</dcterms:modified>
  <cp:revision>3</cp:revision>
  <dc:subject/>
  <dc:title> </dc:title>
</cp:coreProperties>
</file>