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0.</w:t>
                            </w:r>
                            <w:r>
                              <w:rPr>
                                <w:lang w:val="en-US"/>
                              </w:rPr>
                              <w:t xml:space="preserve">2005 </w:t>
                            </w:r>
                            <w:r>
                              <w:rPr/>
                              <w:t>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0.</w:t>
                      </w:r>
                      <w:r>
                        <w:rPr>
                          <w:lang w:val="en-US"/>
                        </w:rPr>
                        <w:t xml:space="preserve">2005 </w:t>
                      </w:r>
                      <w:r>
                        <w:rPr/>
                        <w:t>№ 4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0.2005 № 4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0.2005 № 4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41" w:hRule="atLeast"/>
        </w:trPr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открытии торгового павильона  «Антошк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решить  индивидуальному предпринимателю Антоновой Альбине Прокопьевне ( свидетельство № 304212704300302 от 12.02.2004г.) открыть  торговый павильон «Антошка», расположенный по адресу: Чувашская Республика, с.Аликово, ул.Пушкина (на территории рын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И.о. главы администрации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Аликовского             района                                                Н.М. Серг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4"/>
        </w:rPr>
        <w:t>Т.В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</w:rPr>
        <w:t xml:space="preserve">Иванова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4"/>
        </w:rPr>
        <w:t>22-2-13</w:t>
      </w:r>
    </w:p>
    <w:p>
      <w:pPr>
        <w:pStyle w:val="Normal"/>
        <w:ind w:hanging="42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39446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10.6pt;mso-position-vertical-relative:text;margin-left:40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525145</wp:posOffset>
                </wp:positionV>
                <wp:extent cx="8089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41.3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25:00Z</dcterms:created>
  <dc:creator>1</dc:creator>
  <dc:description/>
  <dc:language>en-US</dc:language>
  <cp:lastModifiedBy>info3</cp:lastModifiedBy>
  <cp:lastPrinted>2003-09-12T09:14:00Z</cp:lastPrinted>
  <dcterms:modified xsi:type="dcterms:W3CDTF">2005-10-10T06:25:00Z</dcterms:modified>
  <cp:revision>2</cp:revision>
  <dc:subject/>
  <dc:title> </dc:title>
</cp:coreProperties>
</file>